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rPr>
          <w:rFonts w:ascii=".VnCentury SchoolbookH" w:hAnsi=".VnCentury SchoolbookH" w:cs=".VnCentury SchoolbookH"/>
          <w:b/>
          <w:b/>
          <w:u w:val="single"/>
        </w:rPr>
      </w:pPr>
      <w:r>
        <w:rPr>
          <w:rFonts w:cs="Times New Roman" w:ascii="Times New Roman" w:hAnsi="Times New Roman"/>
          <w:b/>
        </w:rPr>
        <w:t>TRƯỜNG THCS SÀI ĐỒNG</w:t>
      </w:r>
      <w:r>
        <w:rPr>
          <w:rFonts w:cs=".VnCentury SchoolbookH" w:ascii=".VnCentury SchoolbookH" w:hAnsi=".VnCentury SchoolbookH"/>
          <w:b/>
          <w:u w:val="single"/>
        </w:rPr>
        <w:t xml:space="preserve">       </w:t>
      </w:r>
    </w:p>
    <w:p>
      <w:pPr>
        <w:pStyle w:val="Normal"/>
        <w:jc w:val="center"/>
        <w:rPr>
          <w:rFonts w:ascii=".VnArialH" w:hAnsi=".VnArialH" w:cs=".VnArialH"/>
          <w:b/>
          <w:b/>
          <w:u w:val="single"/>
        </w:rPr>
      </w:pPr>
      <w:r>
        <w:rPr>
          <w:rFonts w:cs=".VnArialH" w:ascii=".VnArialH" w:hAnsi=".VnArialH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ỌNG TÂM ÔN TẬP KIỂM TRA HỌC KÌ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ôn công nghệ 8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ăm học: 2017 – 201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ý thuyế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Khái niệm hình chiếu và các loại hình chiế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ái niệm các khối đa diện, khối tròn xoa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Nội dung, công dụng của bản vẽ chi tiết và bản vẽ lắ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êu các loại vật liệu cơ khí phổ biế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ái niệm và phân loại chi tiết máy, ví dụ minh họ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Khái niệm và phân loại mối ghép cố định , mối ghép động ,Ví dụ minh họ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i sao trong các máy cần phải có cơ cầu truyền và biến đổi chuyển độ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yên nhân xảy ra tai nạn điện, các biện pháp an toàn điệ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B. Bài tập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Bài tập về tỉ số truyền của cơ cấu đĩa xích líp trong xe đạp (dạng bài tập 4 trang 101sgk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2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BG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lang w:val="de-DE"/>
              </w:rPr>
              <w:t>Nguyễn Thị So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de-DE"/>
              </w:rPr>
              <w:t>Nhóm trưởng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lang w:val="de-DE"/>
              </w:rPr>
              <w:t>Nguyễn Thị Th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28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de-DE"/>
              </w:rPr>
              <w:t>Người ra trọng tâ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lang w:val="de-DE"/>
              </w:rPr>
              <w:t>Ngô Quý Hà</w:t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864" w:right="432" w:gutter="14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38:00Z</dcterms:created>
  <dc:creator>loan</dc:creator>
  <dc:description/>
  <cp:keywords/>
  <dc:language>en-US</dc:language>
  <cp:lastModifiedBy>User</cp:lastModifiedBy>
  <cp:lastPrinted>2010-12-03T10:41:00Z</cp:lastPrinted>
  <dcterms:modified xsi:type="dcterms:W3CDTF">2017-11-27T13:38:00Z</dcterms:modified>
  <cp:revision>2</cp:revision>
  <dc:subject/>
  <dc:title>Träng t©m «n tËp häc k× II</dc:title>
</cp:coreProperties>
</file>