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10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TUẦN 42/2018 TỪ NGÀY 15/10 ĐẾN NGÀY </w:t>
            </w:r>
            <w:r>
              <w:rPr>
                <w:b/>
                <w:sz w:val="26"/>
                <w:lang w:val="pt-BR" w:eastAsia="ja-JP"/>
              </w:rPr>
              <w:t>20</w:t>
            </w:r>
            <w:r>
              <w:rPr>
                <w:b/>
                <w:sz w:val="26"/>
                <w:lang w:val="pt-BR"/>
              </w:rPr>
              <w:t>/10/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7h30: Chào cờ đầu tuần</w:t>
            </w:r>
            <w:r>
              <w:rPr>
                <w:sz w:val="26"/>
                <w:szCs w:val="26"/>
                <w:lang w:eastAsia="ja-JP"/>
              </w:rPr>
              <w:t xml:space="preserve">: </w:t>
            </w:r>
            <w:r>
              <w:rPr>
                <w:sz w:val="26"/>
                <w:szCs w:val="26"/>
              </w:rPr>
              <w:t>BCH Liên đội nhiệm kỳ 2018- 2019 ra mắt;  Giới thiệu sác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sản phẩm cuộc thi Nghiên cứu khoa học cho HS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tiền học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Phương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Hiề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 w:eastAsia="ja-JP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Làm hồ sơ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tiền họ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6/1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Tập huấn tham gia môi trường mạng năm 2018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hồ sơ chuyên môn, Làm tranh ảnh</w:t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Xa Vâ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Th</w:t>
            </w:r>
            <w:r>
              <w:rPr>
                <w:sz w:val="26"/>
                <w:szCs w:val="26"/>
              </w:rPr>
              <w:t>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24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ớp 6A3 vệ sinh khu vực ngõ 557; 6A5 vệ sinh khu vực nhà xe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shd w:fill="FFFFFF" w:val="clear"/>
                <w:lang w:val="pt-BR"/>
              </w:rPr>
              <w:t>- 14h: Chuyên đề cấp Quận dạy học theo định hướng phát triển năng lực học sinh tại THCS Ái Mộ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shd w:fill="FFFFFF" w:val="clear"/>
                <w:lang w:val="pt-BR"/>
              </w:rPr>
              <w:t>16h15: Nộp nhạc thi Tiếng hát GV và giai điệu tuổi hồng (copy nhạc vào USB) tại PGD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hu tiền họ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 hó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/c Nă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410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7/1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09h00: HT + CTCĐ dự thành lập Hội LHPN VN tại Savic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Làm tranh ả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, Bì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shd w:fill="FFFFFF" w:val="clear"/>
                <w:lang w:val="pt-BR"/>
              </w:rPr>
            </w:pPr>
            <w:r>
              <w:rPr>
                <w:sz w:val="26"/>
                <w:szCs w:val="26"/>
                <w:shd w:fill="FFFFFF" w:val="clear"/>
                <w:lang w:val="pt-BR"/>
              </w:rPr>
              <w:t>- 14h00: Chuyên Đề SHCM Môn Địa lí tại THCS Đức Gia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Thu tiền họ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 Đị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18</w:t>
            </w:r>
            <w:r>
              <w:rPr>
                <w:b/>
                <w:sz w:val="26"/>
                <w:szCs w:val="26"/>
                <w:lang w:val="sv-SE"/>
              </w:rPr>
              <w:t>/1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shd w:fill="FFFFFF" w:val="clear"/>
                <w:lang w:val="sv-SE"/>
              </w:rPr>
            </w:pPr>
            <w:r>
              <w:rPr>
                <w:sz w:val="26"/>
                <w:szCs w:val="26"/>
                <w:shd w:fill="FFFFFF" w:val="clear"/>
                <w:lang w:val="sv-SE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chuyên môn Ban KHX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sv-SE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 Làm tranh ả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 Kiểm tra KCSP nhà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Ban KHX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41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 Kiểm tra KCSP nhà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tiền học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Các tổ, bộ phận nộp tổng hợp báo cáo tháng 10/20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Các tổ, bộ phậ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19</w:t>
            </w:r>
            <w:r>
              <w:rPr>
                <w:b/>
                <w:sz w:val="26"/>
                <w:szCs w:val="26"/>
                <w:lang w:val="pt-BR"/>
              </w:rPr>
              <w:t>/1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 Kiểm tra KCSP nhà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Sao đỏ tổng hợp điểm thi đua tuần 1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BGVNV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vệ sinh KCS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1h30: dự thi “Giai điệu tuổi hồng” tại nhà văn hóa phường Bồ Đề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vệ sinh KCSP nhà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ớp 6A8 vệ sinh  khu vực ngõ 557; lớp 9A8 vệ sinh các thùng rá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u tiền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ộp BC CT tháng 10/2018 ( + BC hưởng ứng cuộc thi viết “Sáng kiến mô hình phổ biến, GDPL có hiệu quả cho TTN” lồng trong báo cáo tháng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</w:rPr>
              <w:t>Đ/c Vân, Tra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Đ/c</w:t>
            </w:r>
            <w:r>
              <w:rPr>
                <w:sz w:val="26"/>
                <w:szCs w:val="26"/>
                <w:lang w:eastAsia="ja-JP"/>
              </w:rPr>
              <w:t xml:space="preserve"> </w:t>
            </w:r>
            <w:r>
              <w:rPr>
                <w:sz w:val="26"/>
                <w:szCs w:val="26"/>
                <w:lang w:eastAsia="ja-JP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Vân,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</w:t>
            </w:r>
            <w:r>
              <w:rPr>
                <w:sz w:val="26"/>
                <w:szCs w:val="26"/>
                <w:lang w:val="sv-SE" w:eastAsia="ja-JP"/>
              </w:rPr>
              <w:t xml:space="preserve">Đ/c </w:t>
            </w:r>
            <w:r>
              <w:rPr>
                <w:sz w:val="26"/>
                <w:szCs w:val="26"/>
                <w:lang w:val="sv-SE" w:eastAsia="ja-JP"/>
              </w:rPr>
              <w:t>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9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20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eastAsia="ja-JP"/>
              </w:rPr>
              <w:t>1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7h30: Học sinh khối 6 tham quan Lệ Mật - Tình Qua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LĐT tổng hợp thi đua tuần 10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,HS khối 6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5:00Z</dcterms:created>
  <dc:creator>AutoBVT</dc:creator>
  <dc:description/>
  <cp:keywords/>
  <dc:language>en-US</dc:language>
  <cp:lastModifiedBy>huy_ctn</cp:lastModifiedBy>
  <cp:lastPrinted>2018-08-20T08:40:00Z</cp:lastPrinted>
  <dcterms:modified xsi:type="dcterms:W3CDTF">2018-10-15T05:04:00Z</dcterms:modified>
  <cp:revision>49</cp:revision>
  <dc:subject/>
  <dc:title/>
</cp:coreProperties>
</file>