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PHẨ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u w:val="single"/>
              </w:rPr>
              <w:t>NGÔI SAO XANH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>TUẦN TỪ 10/09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4/09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 muống xào</w:t>
              <w:br/>
              <w:t>Canh nước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e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gà kho nguyên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sụn, thịt x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rau muố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7-08-31T11:13:00Z</cp:lastPrinted>
  <dcterms:modified xsi:type="dcterms:W3CDTF">2018-09-08T02:53:00Z</dcterms:modified>
  <cp:revision>32</cp:revision>
  <dc:subject/>
  <dc:title>UBND QUẬN HOÀN KIẾM</dc:title>
</cp:coreProperties>
</file>