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2"/>
      </w:tblGrid>
      <w:tr>
        <w:trPr>
          <w:trHeight w:val="1080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QUÂN LONG BIÊ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sµi ®ång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éi dung «n tËp häc k×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M«n: Gi</w:t>
            </w:r>
            <w:r>
              <w:rPr>
                <w:rFonts w:cs="Times New Roman" w:ascii="Times New Roman" w:hAnsi="Times New Roman"/>
                <w:b/>
                <w:i/>
              </w:rPr>
              <w:t>áo dục công dân 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¨m häc 2018 - 2019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</w:rPr>
            </w:pPr>
            <w:r>
              <w:rPr>
                <w:rFonts w:cs=".VnTimeH" w:ascii=".VnTimeH" w:hAnsi=".VnTimeH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.VnTime"/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/ NỘI DUNG</w:t>
      </w:r>
    </w:p>
    <w:p>
      <w:pPr>
        <w:pStyle w:val="Normal"/>
        <w:rPr/>
      </w:pPr>
      <w:r>
        <w:rPr/>
        <w:t>Bµi7</w:t>
      </w:r>
      <w:r>
        <w:rPr>
          <w:rFonts w:cs="Arial" w:ascii="Arial" w:hAnsi="Arial"/>
        </w:rPr>
        <w:t xml:space="preserve">: </w:t>
      </w:r>
      <w:r>
        <w:rPr>
          <w:rFonts w:cs="Arial"/>
        </w:rPr>
        <w:t>KÕ thõa vµ ph¸t huy truyÒn thèng tèt ®Ñp cña d©n téc</w:t>
      </w:r>
    </w:p>
    <w:p>
      <w:pPr>
        <w:pStyle w:val="Normal"/>
        <w:rPr/>
      </w:pPr>
      <w:r>
        <w:rPr/>
        <w:t>Bµi 8: N¨ng ®éng, s¸ng t¹o</w:t>
      </w:r>
    </w:p>
    <w:p>
      <w:pPr>
        <w:pStyle w:val="Normal"/>
        <w:rPr/>
      </w:pPr>
      <w:r>
        <w:rPr/>
        <w:t>Bµi 9: Lµm viÖc cã n¨ng suÊt, chÊt l</w:t>
        <w:softHyphen/>
        <w:t xml:space="preserve">îng, hiÖu qu¶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/ CÂU HỎI ÔN TẬP</w:t>
      </w:r>
    </w:p>
    <w:p>
      <w:pPr>
        <w:pStyle w:val="Normal"/>
        <w:rPr>
          <w:lang w:val="nl-NL"/>
        </w:rPr>
      </w:pPr>
      <w:r>
        <w:rPr>
          <w:lang w:val="nl-NL"/>
        </w:rPr>
        <w:t>1/ ThÕ nµo lµ truyÒn thèng tèt ®Ñp cña d©n téc? KÓ tªn c¸c truyÒn thèng tèt ®Ñp cña d©n téc ViÖt Nam? Em cÇn ph¶i lµm g× ®Ó gi÷ g×n vµ ph¸t huy truyÒn thèng tèt ®Ñp cña d©n téc?</w:t>
      </w:r>
    </w:p>
    <w:p>
      <w:pPr>
        <w:pStyle w:val="Normal"/>
        <w:rPr/>
      </w:pPr>
      <w:r>
        <w:rPr>
          <w:lang w:val="nl-NL"/>
        </w:rPr>
        <w:t>2/ ThÕ nµo lµ n¨ng ®«ng, s¸ng t¹o? ý nghÜa cña n¨ng ®éng, s¸ng t¹o? Lµ häc sinh, em cÇn ph¶i lµm g× ®Ó rÌn luyÖn tÝnh n¨ng ®éng, s¸ng t¹o?</w:t>
      </w:r>
    </w:p>
    <w:p>
      <w:pPr>
        <w:pStyle w:val="Normal"/>
        <w:rPr>
          <w:lang w:val="nl-NL"/>
        </w:rPr>
      </w:pPr>
      <w:r>
        <w:rPr>
          <w:lang w:val="nl-NL"/>
        </w:rPr>
        <w:t>3/  N¨ng ®éng, s¸ng t¹o lµ phÈm chÊt cÇn cã cña con ng</w:t>
        <w:softHyphen/>
        <w:t xml:space="preserve">êi trong mäi thêi ®¹i. Em cã ®ång ý víi ý kiÕn ®ã kh«ng? V× sao? </w:t>
      </w:r>
    </w:p>
    <w:p>
      <w:pPr>
        <w:pStyle w:val="Normal"/>
        <w:rPr>
          <w:lang w:val="nl-NL"/>
        </w:rPr>
      </w:pPr>
      <w:r>
        <w:rPr>
          <w:lang w:val="nl-NL"/>
        </w:rPr>
        <w:t>4/ ThÕ nµo lµ lµm viÖc n¨ng suÊt, chÊt l</w:t>
        <w:softHyphen/>
        <w:t>îng, hiÖu qu¶? T×m 5 biÓu hiÖn thÓ hiÖn lµm viÖc cã n¨ng suÊt, chÊt l</w:t>
        <w:softHyphen/>
        <w:t>îng, hiÖu qu¶ vµ 5 biÓu hiÖn tr¸i víi n¨ng suÊt, chÊt l</w:t>
        <w:softHyphen/>
        <w:t>îng, hiÖu qu¶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5/ </w:t>
      </w:r>
      <w:r>
        <w:rPr>
          <w:rFonts w:cs="Times New Roman" w:ascii="Times New Roman" w:hAnsi="Times New Roman"/>
          <w:lang w:val="nl-NL"/>
        </w:rPr>
        <w:t xml:space="preserve">Ý nghĩa của làm việc có năng suất, chất lượng, hiệu quả? </w:t>
      </w:r>
      <w:r>
        <w:rPr>
          <w:lang w:val="nl-NL"/>
        </w:rPr>
        <w:t>Em cÇn ph¶i lµm g× ®Ó lµm viÖc cã n¨ng suÊt, chÊt l</w:t>
        <w:softHyphen/>
        <w:t xml:space="preserve">îng, hiÖu qu¶? </w:t>
      </w:r>
    </w:p>
    <w:p>
      <w:pPr>
        <w:pStyle w:val="Normal"/>
        <w:rPr>
          <w:lang w:val="nl-NL"/>
        </w:rPr>
      </w:pPr>
      <w:r>
        <w:rPr>
          <w:lang w:val="nl-NL"/>
        </w:rPr>
        <w:t>6/ V</w:t>
      </w:r>
      <w:r>
        <w:rPr>
          <w:rFonts w:cs="Times New Roman" w:ascii="Times New Roman" w:hAnsi="Times New Roman"/>
          <w:lang w:val="nl-NL"/>
        </w:rPr>
        <w:t>ì sao làm việc gì cũng đòi hỏi phải có năng suất, chất lượng, hiệu quả?</w:t>
      </w:r>
      <w:r>
        <w:rPr>
          <w:lang w:val="nl-NL"/>
        </w:rPr>
        <w:t xml:space="preserve"> NÕu lµm viÖc chØ chó ý ®Õn n¨ng suÊt mµ kh«ng quan t©m ®Õn chÊt l</w:t>
        <w:softHyphen/>
        <w:t>îng, hiÖu qu¶ th× hËu qu¶ sÏ ra sao?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/ BÀI TẬP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/ Trắc nghiệm: lựa chọn đáp án đúng nhất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/ Xử lí tình huống thực tiễn liên quan đến nội dung bài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/ Liên hệ thực tế, rút ra bài học cho bản thân thông qua bài học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75"/>
        <w:gridCol w:w="306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H duyệt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hóm  trưởng duyệ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gười ra nội dung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Lê Thị Hồng Thái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Nguyễn Thị Bích Ngâ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yễn Thị Bích Ngân</w:t>
            </w:r>
          </w:p>
        </w:tc>
      </w:tr>
    </w:tbl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32:00Z</dcterms:created>
  <dc:creator>admin</dc:creator>
  <dc:description/>
  <cp:keywords/>
  <dc:language>en-US</dc:language>
  <cp:lastModifiedBy>huy_ctn</cp:lastModifiedBy>
  <cp:lastPrinted>2018-11-26T10:10:00Z</cp:lastPrinted>
  <dcterms:modified xsi:type="dcterms:W3CDTF">2018-11-26T03:58:00Z</dcterms:modified>
  <cp:revision>21</cp:revision>
  <dc:subject/>
  <dc:title>Tr­êng THCS sµi ®ång N¨m häc 2011 - 2012</dc:title>
</cp:coreProperties>
</file>