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7.4pt" to="189.9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5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3</w:t>
            </w:r>
            <w:r>
              <w:rPr>
                <w:b/>
                <w:sz w:val="26"/>
                <w:lang w:val="pt-BR" w:eastAsia="ja-JP"/>
              </w:rPr>
              <w:t>7</w:t>
            </w:r>
            <w:r>
              <w:rPr>
                <w:b/>
                <w:sz w:val="26"/>
                <w:lang w:val="pt-BR"/>
              </w:rPr>
              <w:t>/2018 TỪ NGÀY 10/9 ĐẾN NGÀY 15/</w:t>
            </w:r>
            <w:r>
              <w:rPr>
                <w:b/>
                <w:sz w:val="26"/>
                <w:lang w:val="pt-BR" w:eastAsia="ja-JP"/>
              </w:rPr>
              <w:t>9</w:t>
            </w:r>
            <w:r>
              <w:rPr>
                <w:b/>
                <w:sz w:val="26"/>
                <w:lang w:val="pt-BR"/>
              </w:rPr>
              <w:t>/2018</w:t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7h30: Chào cờ đầu tuầ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- 8h00: HT + CTCD tập huấn quy chế dân chủ tại TTBDCT QLB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kế hoạch tuyên truyền và thi tìm hiểu dịch vụ công trực tuyến mức độ 3, 4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nghệ “Mái trường mến yêu”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, Bì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GVC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tổ chức thi DVC trực tuyế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Làm sổ CM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  <w:lang w:val="pt-BR"/>
              </w:rPr>
              <w:t>15h00: Họp GV dạy CLB môn học em yêu thích tại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 Đ/c Lệ + GV dạy nghề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Vân, Trang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Ngân, M. Ngọc, Lệ, Hằng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1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ộp bổ sung Hồ sơ CBQL đương nhiệm và CBQL diện quy hoạch 2 GĐ về PNV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Rà soát đồ dùng Mỹ Thuật Khối 6,7,8,9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nề nếp hàng ngày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24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Kiểm tra phòng Tin1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ập luyện dịch vụ công trực tuyế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</w:rPr>
              <w:t>Diệu Thúy</w:t>
            </w:r>
          </w:p>
        </w:tc>
      </w:tr>
      <w:tr>
        <w:trPr>
          <w:trHeight w:val="124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2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Kiểm tra chuyên môn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Rà soát đồ dùng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nề nếp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Lê Thái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Kiểm tra vệ sinh các phòng học bộ môn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ập luyện dịch vụ công trực tuyế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13</w:t>
            </w:r>
            <w:r>
              <w:rPr>
                <w:b/>
                <w:sz w:val="26"/>
                <w:szCs w:val="26"/>
                <w:lang w:val="sv-SE"/>
              </w:rPr>
              <w:t>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K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m tra phòng Dyned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nề nếp hằng ngày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33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shd w:fill="FFFFFF" w:val="clear"/>
                <w:lang w:val="pt-BR"/>
              </w:rPr>
              <w:t>14h30: Tập huấn phòng chống TNTT trẻ em tại TH Thượng Th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shd w:fill="FFFFFF" w:val="clear"/>
                <w:lang w:val="pt-BR"/>
              </w:rPr>
              <w:t>- 15h00: Họp trọng tài giải chạy báo HNM lần thứ 45 vì hòa bì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Làm báo cáo sử dụng BTT</w:t>
            </w:r>
          </w:p>
          <w:p>
            <w:pPr>
              <w:pStyle w:val="Normal"/>
              <w:spacing w:lineRule="auto" w:line="312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Tập luyện dịch vụ công trực tuyế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sv-SE"/>
              </w:rPr>
              <w:t>- 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anh Hương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 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Vân, Trang,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14</w:t>
            </w:r>
            <w:r>
              <w:rPr>
                <w:b/>
                <w:sz w:val="26"/>
                <w:szCs w:val="26"/>
                <w:lang w:val="pt-BR"/>
              </w:rPr>
              <w:t>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shd w:fill="FFFFFF" w:val="clear"/>
                <w:lang w:val="pt-BR"/>
              </w:rPr>
              <w:t>- 08h30: Họp giao ban Hiệu phó các trường THCS tại PGD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Kiểm tra sổ theo dõi CNTT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Nộp KH thực hiện điểm mới năm học về PGD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ao đỏ tập hợp điểm thi đua tuần 5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,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ư, Hải A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Hiề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ập luyện dịch vụ công trực tuyế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pt-BR"/>
              </w:rPr>
              <w:t>- 17h00: Tổng vệ sinh KCSP - lớp 9A5 (đ/c Thương Huyền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Đ/c Vân, Trang, GVC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>- Lớp 9A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8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15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eastAsia="ja-JP"/>
              </w:rPr>
              <w:t>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ĐT, TPT tổng hợp thi đua tuần 5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14h học sinh tham gia CLB cấp quận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S đội tuyể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/c   Lê Thá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1:00Z</dcterms:created>
  <dc:creator>AutoBVT</dc:creator>
  <dc:description/>
  <cp:keywords/>
  <dc:language>en-US</dc:language>
  <cp:lastModifiedBy>huy_ctn</cp:lastModifiedBy>
  <cp:lastPrinted>2018-09-10T08:55:00Z</cp:lastPrinted>
  <dcterms:modified xsi:type="dcterms:W3CDTF">2018-09-11T09:36:00Z</dcterms:modified>
  <cp:revision>7</cp:revision>
  <dc:subject/>
  <dc:title/>
</cp:coreProperties>
</file>