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ường THCS Sài Đồ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RỌNG TÂM ÔN TẬP KIỂM TRA HỌC KÌ I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ÔN CÔNG NGHỆ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2018-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Lí thuyết</w:t>
      </w:r>
    </w:p>
    <w:p>
      <w:pPr>
        <w:pStyle w:val="Normal"/>
        <w:rPr/>
      </w:pPr>
      <w:r>
        <w:rPr>
          <w:sz w:val="32"/>
          <w:szCs w:val="32"/>
        </w:rPr>
        <w:t xml:space="preserve">1. Nhận biết một số loại đồ dùng điện và thiết bị điện đã học. </w:t>
      </w:r>
    </w:p>
    <w:p>
      <w:pPr>
        <w:pStyle w:val="Normal"/>
        <w:rPr/>
      </w:pPr>
      <w:r>
        <w:rPr>
          <w:sz w:val="32"/>
          <w:szCs w:val="32"/>
        </w:rPr>
        <w:t xml:space="preserve">2. Đồ dùng điện- quang, đèn sợi đốt ( cấu tạo, nguyên lí hoạt động, đặc điểm, số liệu kĩ thuật ) </w:t>
      </w:r>
    </w:p>
    <w:p>
      <w:pPr>
        <w:pStyle w:val="Normal"/>
        <w:rPr/>
      </w:pPr>
      <w:r>
        <w:rPr>
          <w:sz w:val="32"/>
          <w:szCs w:val="32"/>
        </w:rPr>
        <w:t>3. Đèn huỳnh quang (cấu tạo, nguyên lí hoạt động, đặc điểm, số liệu kĩ thuật )</w:t>
      </w:r>
    </w:p>
    <w:p>
      <w:pPr>
        <w:pStyle w:val="Normal"/>
        <w:rPr/>
      </w:pPr>
      <w:r>
        <w:rPr>
          <w:sz w:val="32"/>
          <w:szCs w:val="32"/>
        </w:rPr>
        <w:t>4. Đồ dùng loại điện nhiệt, bàn là điện</w:t>
      </w:r>
    </w:p>
    <w:p>
      <w:pPr>
        <w:pStyle w:val="Normal"/>
        <w:tabs>
          <w:tab w:val="clear" w:pos="7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>5. Đồ dùng loại điện cơ, quạt điện</w:t>
      </w:r>
    </w:p>
    <w:p>
      <w:pPr>
        <w:pStyle w:val="Normal"/>
        <w:tabs>
          <w:tab w:val="clear" w:pos="7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>6. Cấu tạo, nguyên lý làm việc của máy biến áp 1 pha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32"/>
          <w:szCs w:val="32"/>
        </w:rPr>
        <w:t>7. Đặc điểm và yêu cầu của mạng điện trong nhà</w:t>
      </w:r>
    </w:p>
    <w:p>
      <w:pPr>
        <w:pStyle w:val="Normal"/>
        <w:tabs>
          <w:tab w:val="clear" w:pos="7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>8.  Cấu tạo và nguyên lí làm việc của công tắc điện</w:t>
      </w:r>
    </w:p>
    <w:p>
      <w:pPr>
        <w:pStyle w:val="Normal"/>
        <w:tabs>
          <w:tab w:val="clear" w:pos="720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>9.  Cấu tạo và nguyên lí làm việc của cầu chì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32"/>
          <w:szCs w:val="32"/>
        </w:rPr>
      </w:pPr>
      <w:r>
        <w:object w:dxaOrig="13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.7pt;margin-top:11.6pt;width:83.15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165613" r:id="rId2"/>
        </w:object>
      </w:r>
      <w:r>
        <w:rPr>
          <w:b/>
          <w:sz w:val="32"/>
          <w:szCs w:val="32"/>
        </w:rPr>
        <w:t>B. Bài tậ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Bài tập về máy biến áp 1 pha:  áp dụng công thứ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14"/>
        <w:gridCol w:w="294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BGH duyệt</w:t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Nguyễn Thị Soan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nl-NL"/>
              </w:rPr>
              <w:t xml:space="preserve">Nhóm trưởng </w:t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Nguyễn Mai Hương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GV ra nội dung</w:t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 xml:space="preserve">Ngô Quý Hà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1:00Z</dcterms:created>
  <dc:creator>User</dc:creator>
  <dc:description/>
  <cp:keywords/>
  <dc:language>en-US</dc:language>
  <cp:lastModifiedBy>Administrator</cp:lastModifiedBy>
  <dcterms:modified xsi:type="dcterms:W3CDTF">2019-03-24T16:02:00Z</dcterms:modified>
  <cp:revision>3</cp:revision>
  <dc:subject/>
  <dc:title>Trường THCS Sài Đồng</dc:title>
</cp:coreProperties>
</file>