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40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>TUẦN 20/2019 TỪ NGÀY 13/5 ĐẾN NGÀY 18/</w:t>
            </w:r>
            <w:r>
              <w:rPr>
                <w:b/>
                <w:sz w:val="26"/>
                <w:lang w:val="pt-BR" w:eastAsia="ja-JP"/>
              </w:rPr>
              <w:t>05</w:t>
            </w:r>
            <w:r>
              <w:rPr>
                <w:b/>
                <w:sz w:val="26"/>
                <w:lang w:val="pt-BR"/>
              </w:rPr>
              <w:t>/2019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/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07h30: Chào cờ đầu tuầ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Từ 13/5 đến 16/5: Hội đồng xét tốt nghiệp làm việc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Kết hợp với TPT nhắc nhở nề nếp đọc sách và trả sách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- Thu tiền học + bán trú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- Nộp Hồ sơ thi đua khen thưởng về PNV, PGD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ội đồng xét tốt nghiệp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Diệu Thúy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sv-SE" w:eastAsia="ja-JP"/>
              </w:rPr>
            </w:pPr>
            <w:r>
              <w:rPr>
                <w:b/>
                <w:szCs w:val="28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pacing w:val="-6"/>
                <w:szCs w:val="28"/>
              </w:rPr>
              <w:t xml:space="preserve">- </w:t>
            </w:r>
            <w:r>
              <w:rPr>
                <w:szCs w:val="28"/>
                <w:lang w:val="pt-BR"/>
              </w:rPr>
              <w:t>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KSVC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ộp về PGD: danh sách CB, GV coi thi khảo sát tiếng anh lớp 5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Quản lý tiết học theo thời khóa biể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Tra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Phương Anh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4/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Cs w:val="28"/>
                <w:lang w:val="pt-BR"/>
              </w:rPr>
            </w:pPr>
            <w:r>
              <w:rPr>
                <w:spacing w:val="-6"/>
                <w:szCs w:val="28"/>
                <w:lang w:val="pt-BR"/>
              </w:rPr>
              <w:t>- Kiểm tra KCSP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ết hợp với CTV nhắc nhở học sinh trả sách đúng hạ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Thu tiền học +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Trang, GVC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sv-SE"/>
              </w:rPr>
              <w:t>- Đ/c Thư, Hải A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124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ộp danh sách bảo vệ tập huấn đến Công an quận Long Biê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àm sổ chuyên môn,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</w:t>
            </w:r>
            <w:r>
              <w:rPr>
                <w:spacing w:val="-6"/>
                <w:szCs w:val="28"/>
                <w:lang w:val="pt-BR"/>
              </w:rPr>
              <w:t xml:space="preserve"> Kiểm tra KCSP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Thu tiền học + bán trú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pacing w:val="-6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àm tranh ảnh, đồ dù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Th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Đ/c Lê Thái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</w:tc>
      </w:tr>
      <w:tr>
        <w:trPr>
          <w:trHeight w:val="39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</w:t>
            </w:r>
            <w:r>
              <w:rPr>
                <w:b/>
                <w:szCs w:val="28"/>
                <w:lang w:val="pt-BR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5/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pt-BR"/>
              </w:rPr>
              <w:t xml:space="preserve">- Nhận đơn thay đổi nguyện vọng của học sinh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>- Nộp đơn thay đổi nguyện vọng của học sinh + danh sách tổng hợp + danh sách CB, GV tham gia coi thi chấm thi về PGD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KCSP nhà 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pt-BR"/>
              </w:rPr>
              <w:t>- Xử lý kĩ thuật tài liệu mớ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Thu tiền học +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GVC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, Hiề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sv-SE"/>
              </w:rPr>
              <w:t>-</w:t>
            </w:r>
            <w:r>
              <w:rPr>
                <w:szCs w:val="28"/>
                <w:lang w:val="pt-BR"/>
              </w:rPr>
              <w:t xml:space="preserve"> Đ/c </w:t>
            </w:r>
            <w:r>
              <w:rPr>
                <w:szCs w:val="28"/>
                <w:lang w:val="vi-VN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àm sổ chuyên môn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pacing w:val="-6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àm tranh ảnh, đồ dùng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KCSP nhà trường</w:t>
            </w:r>
          </w:p>
          <w:p>
            <w:pPr>
              <w:pStyle w:val="Normal"/>
              <w:spacing w:lineRule="auto" w:line="360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Nộp ủng hộ GD miền núi về PGD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pt-BR" w:eastAsia="ja-JP"/>
              </w:rPr>
              <w:t>- Quản lý tiết học theo TK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Phương Anh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 xml:space="preserve">- Đ/c </w:t>
            </w:r>
            <w:r>
              <w:rPr>
                <w:szCs w:val="28"/>
                <w:lang w:val="sv-SE"/>
              </w:rPr>
              <w:t xml:space="preserve">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  <w:lang w:val="sv-SE"/>
              </w:rPr>
              <w:t>N</w:t>
            </w:r>
            <w:r>
              <w:rPr>
                <w:b/>
                <w:szCs w:val="28"/>
                <w:lang w:val="sv-SE"/>
              </w:rPr>
              <w:t>ă</w:t>
            </w:r>
            <w:r>
              <w:rPr>
                <w:b/>
                <w:szCs w:val="28"/>
                <w:lang w:val="sv-SE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 w:eastAsia="ja-JP"/>
              </w:rPr>
              <w:t>16</w:t>
            </w:r>
            <w:r>
              <w:rPr>
                <w:b/>
                <w:szCs w:val="28"/>
                <w:lang w:val="sv-SE"/>
              </w:rPr>
              <w:t>/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08h30: Nhận danh sách thay đổi nguyện vọng tại PGD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8"/>
                <w:shd w:fill="FFFFFF" w:val="clear"/>
                <w:lang w:val="sv-SE"/>
              </w:rPr>
              <w:t xml:space="preserve">- </w:t>
            </w:r>
            <w:r>
              <w:rPr>
                <w:szCs w:val="28"/>
                <w:lang w:val="sv-SE"/>
              </w:rPr>
              <w:t>Làm tranh ả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Kiểm tra KCSP</w:t>
            </w:r>
          </w:p>
          <w:p>
            <w:pPr>
              <w:pStyle w:val="Normal"/>
              <w:spacing w:lineRule="auto" w:line="36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Mở cửa cho HS,GV vào mượn sác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pt-BR" w:eastAsia="ja-JP"/>
              </w:rPr>
              <w:t>- Thu tiền học +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vi-VN"/>
              </w:rPr>
              <w:t>Đ/c</w:t>
            </w:r>
            <w:r>
              <w:rPr>
                <w:szCs w:val="28"/>
                <w:lang w:val="sv-SE"/>
              </w:rPr>
              <w:t xml:space="preserve"> </w:t>
            </w:r>
            <w:r>
              <w:rPr>
                <w:szCs w:val="28"/>
                <w:lang w:val="vi-VN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Diệu Thúy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pt-BR" w:eastAsia="ja-JP"/>
              </w:rPr>
              <w:t xml:space="preserve">- </w:t>
            </w:r>
            <w:r>
              <w:rPr>
                <w:szCs w:val="28"/>
                <w:lang w:val="pt-BR"/>
              </w:rPr>
              <w:t>Kiểm tra KCSP nhà trườ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 w:eastAsia="ja-JP"/>
              </w:rPr>
              <w:t>Làm sổ sách chuyên môn</w:t>
            </w:r>
            <w:r>
              <w:rPr>
                <w:szCs w:val="28"/>
                <w:lang w:val="pt-BR" w:eastAsia="ja-JP"/>
              </w:rPr>
              <w:t xml:space="preserve"> ĐD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pt-BR" w:eastAsia="ja-JP"/>
              </w:rPr>
              <w:t>- 14h00: Nộp BC lỗi sai trong danh sách thay đổi nguyện vọng về PG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Soan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 w:eastAsia="ja-JP"/>
              </w:rPr>
              <w:t>17</w:t>
            </w:r>
            <w:r>
              <w:rPr>
                <w:b/>
                <w:szCs w:val="28"/>
                <w:lang w:val="pt-BR"/>
              </w:rPr>
              <w:t>/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9h00: Nộp về PGD tờ trình đề nghị công nhận xét TN + DS người học được công nhận tốt nghiệp THC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hập số liệu học lực, hạnh kiểm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àm sổ chuyên môn; Làm tranh ảnh, đồ dù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 xml:space="preserve">- Tổng kết sổ sách chuyên môn trong tuần. Vệ sinh thư viện.  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Sao đỏ tập hợp điểm thi đua tuần 40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/c Thư, Hải A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Kiểm tra vệ sinh KCSP nhà trường.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Quản lý tiết học theo thời khóa biểu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Nộp thống kê kết quả KTHKII và kết quả Khảo sát V, T, A, LS lớp 9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 w:eastAsia="ja-JP"/>
              </w:rPr>
              <w:t>- 15h30: Họp Ban đại diện CMHS các lớ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pt-BR"/>
              </w:rPr>
              <w:t>Đ/c Vân, Tra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 Diệu Thúy</w:t>
            </w:r>
          </w:p>
        </w:tc>
      </w:tr>
      <w:tr>
        <w:trPr>
          <w:trHeight w:val="8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 w:eastAsia="ja-JP"/>
              </w:rPr>
            </w:pPr>
            <w:r>
              <w:rPr>
                <w:b/>
                <w:szCs w:val="28"/>
                <w:lang w:val="pt-BR" w:eastAsia="ja-JP"/>
              </w:rPr>
              <w:t>18</w:t>
            </w:r>
            <w:r>
              <w:rPr>
                <w:b/>
                <w:szCs w:val="28"/>
                <w:lang w:val="pt-BR"/>
              </w:rPr>
              <w:t>/</w:t>
            </w:r>
            <w:r>
              <w:rPr>
                <w:b/>
                <w:szCs w:val="28"/>
                <w:lang w:val="pt-BR" w:eastAsia="ja-JP"/>
              </w:rPr>
              <w:t>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pt-BR"/>
              </w:rPr>
              <w:t>- 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sv-SE"/>
              </w:rPr>
              <w:t xml:space="preserve">LĐT, TPT tổng hợp thi đua tuần </w:t>
            </w:r>
            <w:r>
              <w:rPr>
                <w:szCs w:val="28"/>
                <w:lang w:val="sv-SE" w:eastAsia="ja-JP"/>
              </w:rPr>
              <w:t>39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19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08h00: Họp CMHS khối 6, 7, 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 Diệu Thúy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39:00Z</dcterms:created>
  <dc:creator>AutoBVT</dc:creator>
  <dc:description/>
  <cp:keywords/>
  <dc:language>en-US</dc:language>
  <cp:lastModifiedBy>huy_ctn</cp:lastModifiedBy>
  <cp:lastPrinted>2018-08-20T08:40:00Z</cp:lastPrinted>
  <dcterms:modified xsi:type="dcterms:W3CDTF">2019-05-13T09:01:00Z</dcterms:modified>
  <cp:revision>28</cp:revision>
  <dc:subject/>
  <dc:title/>
</cp:coreProperties>
</file>