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01 TỪ NGÀY 04/9/2017 ĐẾN NGÀY 09/9/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683"/>
        <w:gridCol w:w="1047"/>
        <w:gridCol w:w="5359"/>
        <w:gridCol w:w="930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9/20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Chào cờ. Tổng duyệt lễ khai giả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theo TKB mớ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Họp chi bộ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Họp về công tác y tế tại UBND phường (đ/c Loan y tế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30: Kiểm tra vệ sinh toàn trường. Hoàn thành việc chuẩn bị khai giảng theo phân công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9/20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: Viếng tượng đài Liệt sĩ phường TB (đ/c Miên, M.Thu, 20HS lớp 7E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ập trung HS, tiếp đón đại biểu, đoán HS khối 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- 7h30: LỄ KHAI GIẢNG NĂM HỌC MỚI 2017-2018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: Học tiết 1 chương trình VMTL người Hà Nội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9/20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9/20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- Hoàn thiện các báo cáo đầu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học 2017-2018 nộp PGD (đ/c Hạnh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h40: Họp HĐGD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9/20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Nhận hồ sơ sổ sách tại TH Gia Thụ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9/20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9/20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: Dự Đại hội TDTT tại TTVHTDTT Quận – Khu ĐTVH (đ/c Hạnh, 08 H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252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pacing w:val="1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18:00Z</dcterms:created>
  <dc:creator>huh</dc:creator>
  <dc:description/>
  <cp:keywords/>
  <dc:language>en-US</dc:language>
  <cp:lastModifiedBy>AVIshop</cp:lastModifiedBy>
  <cp:lastPrinted>2016-03-25T16:29:00Z</cp:lastPrinted>
  <dcterms:modified xsi:type="dcterms:W3CDTF">2017-09-10T09:22:00Z</dcterms:modified>
  <cp:revision>3</cp:revision>
  <dc:subject/>
  <dc:title>TuÇn:</dc:title>
</cp:coreProperties>
</file>