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5 TỪ NGÀY 11/9/2017 ĐẾN NGÀY 16/9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683"/>
        <w:gridCol w:w="1047"/>
        <w:gridCol w:w="5359"/>
        <w:gridCol w:w="93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, nộp BC tháng 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,5: Họp giao ban TTC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ảng viên nộp bài thu hoạch NQTW5 (đ/c Hoài nhậ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TH y tế tại TTBDCT Quận (đ/c Hạnh, Loan y t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3: Dự giờ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Ngọc – Toán 6D (BGH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B.Minh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Dự BD NVC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tạin PGD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PT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ự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MSHCM tại THC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 Giang: Lý-Hóa-Sinh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guyệt,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H, M.Thu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chuyển 27/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ập huấn KN HĐ BTTND tại TTBDCT Quận (đ/c Miên, M.Thu, Luậ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nộp phiếu KS các môn NK cho đ/c Hoài (hạn cuối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Dự </w:t>
            </w:r>
            <w:r>
              <w:rPr>
                <w:rFonts w:cs="Times New Roman" w:ascii="Times New Roman" w:hAnsi="Times New Roman"/>
              </w:rPr>
              <w:t>CĐ</w:t>
            </w:r>
            <w:r>
              <w:rPr>
                <w:rFonts w:cs="Times New Roman" w:ascii="Times New Roman" w:hAnsi="Times New Roman"/>
              </w:rPr>
              <w:t xml:space="preserve"> VNEN tại THC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Việt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môn Hóa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M.Thu, L.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Dự </w:t>
            </w:r>
            <w:r>
              <w:rPr>
                <w:rFonts w:cs="Times New Roman" w:ascii="Times New Roman" w:hAnsi="Times New Roman"/>
              </w:rPr>
              <w:t>CĐ</w:t>
            </w:r>
            <w:r>
              <w:rPr>
                <w:rFonts w:cs="Times New Roman" w:ascii="Times New Roman" w:hAnsi="Times New Roman"/>
              </w:rPr>
              <w:t xml:space="preserve"> VNEN tại THCS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Thanh môn Sử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Lý, Yê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mail tổng hợp TLTV về TTVH-TTTT (đ/c Lan TV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TH KS học các môn năng khiếu, KH thu chi đầu năm (đ/c Hoài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Dạy thử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Quận –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Dân số (PGD, BGH, tổ S-H-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dự, rút kinh nghiệm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Thể dục tại THCS Ngô Gia Tự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Khanh, Hoàng Loa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ĐK hồ sơ Đội về Quận Đoàn (đ/c Hường TPT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14h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ự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Anh 8 tại THCS Phúc Lợi (H.Loan, Phụng, Lan, Thả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+ Dự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KNS tại THCS Việt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(Huyền,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, Ngoa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Đại hội Chi Đội khối 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Đại hội Chi Đội khối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5: Đại hội Chi Đội khối 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ạnh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8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9-08T09:02:00Z</dcterms:modified>
  <cp:revision>5</cp:revision>
  <dc:subject/>
  <dc:title>TuÇn:</dc:title>
</cp:coreProperties>
</file>