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  <w:t>LỊCH CÔNG TÁC TUẦN: 01 TỪ NGÀY 14/8/2017 ĐẾN NGÀY 19/8/2017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5678"/>
        <w:gridCol w:w="1047"/>
        <w:gridCol w:w="5364"/>
        <w:gridCol w:w="930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/8/201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7h30’: Chào cờ. Ổ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nh nề nếp. Tuyên truyền PC bệnh dịch sốt xuất huyết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ực hiện theo TKB số 1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học 2017-2018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Nhận hồ s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 sổ sách tại TH Gia Thụy (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 Lan TV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+ Chuyển máy tính về các lớp (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 L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, M.Thu, Hải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Họp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nagr uye p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(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 Hạnh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/8/201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8h: Họp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ảng ủy p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- 8h: Tập huấn C</w:t>
            </w:r>
            <w:r>
              <w:rPr>
                <w:rFonts w:cs="Times New Roman" w:ascii="Times New Roman" w:hAnsi="Times New Roman"/>
              </w:rPr>
              <w:t>TĐ</w:t>
            </w:r>
            <w:r>
              <w:rPr>
                <w:rFonts w:cs="Times New Roman" w:ascii="Times New Roman" w:hAnsi="Times New Roman"/>
              </w:rPr>
              <w:t xml:space="preserve"> tại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i Lê Duẩn từ 15-18/8 (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 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TPT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30: Họp trực tuyến TK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học 2016-2017 và nhiệm vụ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học 2017-2018 tại tầng 3 – Khu LC (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 Miên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Thu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/8/201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30: Dự tập huấn QL tại TH Gia Thụy (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 Miên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13h30: Học BD TT-PB GDPL tại TTBDCTQ (7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 theo DS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5h30: Họp UBND P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(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 Miên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/8/201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BC về PC sốt xuất huyết (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 Loan y tế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30: Họp BGH, BCHC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, 5 Tổ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ởng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15h30: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ại hội chi b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8/201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Tập huấn KNS tại THCS T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ợng Thanh (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/c Miên, 25GVCN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 Hoài V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/8/201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8h: Dự mô hìn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ểm tại THCS Nghĩa Tân - Cầu Giấy (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 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TPT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701" w:right="567" w:gutter="0" w:header="0" w:top="252" w:footer="0" w:bottom="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1:35:00Z</dcterms:created>
  <dc:creator>huh</dc:creator>
  <dc:description/>
  <cp:keywords/>
  <dc:language>en-US</dc:language>
  <cp:lastModifiedBy>Welcome</cp:lastModifiedBy>
  <cp:lastPrinted>2016-03-25T16:29:00Z</cp:lastPrinted>
  <dcterms:modified xsi:type="dcterms:W3CDTF">2017-08-29T02:46:00Z</dcterms:modified>
  <cp:revision>23</cp:revision>
  <dc:subject/>
  <dc:title>TuÇn:</dc:title>
</cp:coreProperties>
</file>