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43 TỪ NGÀY 5/6/2017 ĐẾN NGÀY 10/6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3"/>
        <w:gridCol w:w="875"/>
        <w:gridCol w:w="6055"/>
        <w:gridCol w:w="1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6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h: Chấm thi CLB Quận tại THC Ngô Gia Tự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, M.Thu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6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- 8h30: Dự Hội nghị về hiến máu N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 tại NVH P.Phúc 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ồng (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/c Loan Y tế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- Khối 9: Vệ sinh lớp học, bàn giao CSVC với tổ bảo v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15h: Họp H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GD;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+ Tập huấn sổ LL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T tại phòng T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+ Nhận Q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 coi chấm thi vào 10 (GV biên chế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+ GV dạy 6 hoàn thiện học b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6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6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7h30: HS9 học QC thi, KT thông tin Bảng ghi tên dự thi, báo lỗi sai (nếu có) cho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iểm th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30: họp toàn thể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iểm th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6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: Tập trung khai mạc kì thi vào 10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Tính giờ làm bài môn Ngữ v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n (120’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3h45: Tập trung thí sinh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4h30: Tính giờ làm bài môn Toán (120’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6/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6-25T09:19:00Z</dcterms:modified>
  <cp:revision>110</cp:revision>
  <dc:subject/>
  <dc:title>TuÇn:</dc:title>
</cp:coreProperties>
</file>