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44 TỪ NGÀY 12/6/2017 ĐẾN NGÀY 17/6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97"/>
        <w:gridCol w:w="887"/>
        <w:gridCol w:w="6049"/>
        <w:gridCol w:w="11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4h: CBGVNV khởi hành tham quan Quảng Bình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ngày 15/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 (trực thay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h: Nhận KH và TB tuyển sinh 6 tại PGD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Dung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g (trực tha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8h: Dự Hội nghị GB cuối n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 xml:space="preserve">m học tại HT Quận Ủy về công tá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ội (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Thúy thay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TPT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Nộp PGD: BC Công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oàn + tiền Báo Thủ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ô 6 tháng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ầu n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6/201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6-25T09:25:00Z</dcterms:modified>
  <cp:revision>111</cp:revision>
  <dc:subject/>
  <dc:title>TuÇn:</dc:title>
</cp:coreProperties>
</file>