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46 TỪ NGÀY 26/6/2017 ĐẾN NGÀY 2/7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97"/>
        <w:gridCol w:w="887"/>
        <w:gridCol w:w="6049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7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,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rả hồ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HS khối 9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m học 2016-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14h: Họp giao ban tại PGD về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ề án DS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4h30: Hỗ trợ Tuyển sinh trực tuyến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V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- 8h30: Dự HN Công tác Công 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oàn tại Tầng 3 – HT Quận Ủy (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/c Hạnh, Hà 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- Nộp PGD: DS thí sinh phúc khảo + 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ơ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n tr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ư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ớc 11h (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/c Dun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- 8h30: Dự HN chuyển giao  Công 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oàn c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ơ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 xml:space="preserve"> sở khối tr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ư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ờng học tại Tầng 3 – HT Quận Ủy (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đ</w:t>
            </w:r>
            <w:r>
              <w:rPr>
                <w:rFonts w:cs="Times New Roman" w:ascii="Times New Roman" w:hAnsi="Times New Roman"/>
                <w:spacing w:val="-6"/>
                <w:lang w:val="en-GB"/>
              </w:rPr>
              <w:t>/c Hạnh, Hà N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VP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V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h30: Chuẩn bị công tác TS lớp 6 trực tiế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7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7h30: Hỗ trợ Tuyển sinh trực tuyến: Ban TS +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oài VP, K.Lan, Phụng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/7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6-25T10:16:00Z</dcterms:modified>
  <cp:revision>116</cp:revision>
  <dc:subject/>
  <dc:title>TuÇn:</dc:title>
</cp:coreProperties>
</file>