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2 TỪ NGÀY 21/8/2017 ĐẾN NGÀY 26/8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78"/>
        <w:gridCol w:w="1059"/>
        <w:gridCol w:w="5353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5: Họp ban TC giải chạy báo HN mới (BGH, GVTD, TPT, CTCĐ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iểm kê ĐDDH theo p/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ập dân vũ cho HS K6,7,8 (2HS/lớp – đ/c Hoài, Hà 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C KQ KS CBGVNV theo NLVTVL về PNV (đ/c Dun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tiếng Anh BME dạy thử k6 (15p/lớ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NTK 2016-2017, TK NV 2017-2018 tại HT T2-KLC(đ/c Miên, Hạnh, M.Thu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 TP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ập huấn sơ cấp cứu ban đầu tại HT t5-TTYTQ (đ/c Loan y t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HN triển khai NV 2017-2018 tại THCS Ái Mộ (đ/c Miên, Hạnh, Hường TP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BD ANQP tại HT t2-UBNDP (đ/c Vân KT, Ma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HCĐ nhiệm kì 2017-2022 (mặc lễ phục) + chia tay đ/c H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p UBNDP (đ/c Loan y t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ực hiện chuyên đề KNS (đ/c Vân T – 6E) (GVCN, BG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Họp LT mở rộ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h30: Họp UBND P (đ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8/20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6h45: Dự lễ ra mắt, ra quân CLB “Tình nguyện…” (đ/c Hạnh + CLB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15-8h15: Chung kết giải chạy báo HN mới (100% CBGVNV-HS có mặt, mặc đồng phục thể tha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n thuốc diệt muỗi toàn trườ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0-16T10:45:00Z</dcterms:modified>
  <cp:revision>26</cp:revision>
  <dc:subject/>
  <dc:title>TuÇn:</dc:title>
</cp:coreProperties>
</file>