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3 TỪ NGÀY 28/8/2017 ĐẾN NGÀY 02/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84"/>
        <w:gridCol w:w="1059"/>
        <w:gridCol w:w="5347"/>
        <w:gridCol w:w="9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8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DSM-GHP và HTCPHT về PGD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PT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GB TTC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riển khai nhiệm vụ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6h30’: Họp C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8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iểm tra VS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Tổ tình nguyện MT-T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viên học NQ tại HT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P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4h: Tập huấn CT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tại 250-N.Lâm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an TV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iểm tra VS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ọ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dân vũ 2HS/lớp K6,7,8; tập trố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+ Tập huấn GVT.A LK B.Minh - khối 6 tại tầng 6, P.602, TT CNTT - Số 1 - Ho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Thúy - CG (cả ngày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ông ty GaiA c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t phần mềm KN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huấn CTBV tại nhà VHP.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Giang 3 ngày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hắng) từ 29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+ Họp CM HP tại THCS T.Am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ạnh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ự lễ BG lớp BD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viên tại TTCT Quận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Loa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8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HN TK C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ại T3 - HTQU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iên, M.Thu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+ C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phòng truyền thố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ọ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ủ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ạn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9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5h: Tập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chuẩn bị KG (CB,GV,NV,HS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Phun hóa chất các phòng học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ng cửa sau, mở cửa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tắt các thiết b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9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9-01T02:51:00Z</dcterms:modified>
  <cp:revision>31</cp:revision>
  <dc:subject/>
  <dc:title>TuÇn:</dc:title>
</cp:coreProperties>
</file>