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6 TỪ NGÀY 18/9/2017 ĐẾN NGÀY 24/9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683"/>
        <w:gridCol w:w="1047"/>
        <w:gridCol w:w="5359"/>
        <w:gridCol w:w="93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. Họp GVC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ực hiện CĐ dân số cấp Quận (đ/c M.Thu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ự CĐ BTNB Lý tại THCS Cự Khối (đ/c Ngân, Dung, Thao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: Dự tổng kết công tác Đội tại NVH phường Bồ Đề (đ/c Hường TPT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Đ GDCD tại THCS Ái Mộ (đ/c Thúy, Phương T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45: Dự CĐ Mỹ thuật tại THCS WellSpring (đ/c Quy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Đ Địa tại THCS Gia Thụy (đ/c Mai, H.La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4h: Dự CĐ SHCM Toán 8 tại THCS Thanh Am (đ/c Dương, Phương T, N.Minh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BC DTHT (đ/c Hạnh hoàn thiệ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H KTNB và cơ cấu B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hiếu ĐK khám sức khỏe cho nữ CĐ (đ/c M.Thu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14h: Dự CĐ KNS tại THCS Việt Hưng (đ/c Thúy, Liê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4h: Dự CĐ Nhạc tại THCS Ngọc Lâm (đ/c Hà 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5: Họp GVCN, đ/c Hạnh, Dung về hướng dẫn Sổ LLĐT qua ĐTDĐ tại phòng học 8G, GVCN nhận giấy mời họp CMH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ọp HT với Ban ĐD CMHS trườ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Họp BGH, ban ĐD CMHS trường, Chi hội trưởng các lớp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Đại hội Chi Đội khối 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Đại hội Chi Đội khối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Dự CĐ Toán tại THCS Sài Đồng (đ/c Vân T, Phượng, Liê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ạnh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Đ Văn tại THCS Long Biên (đ/c Ngoan, Luận, Tuyết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9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CMHS các lớ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8:00Z</dcterms:created>
  <dc:creator>huh</dc:creator>
  <dc:description/>
  <cp:keywords/>
  <dc:language>en-US</dc:language>
  <cp:lastModifiedBy>AVIshop</cp:lastModifiedBy>
  <cp:lastPrinted>2016-03-25T16:29:00Z</cp:lastPrinted>
  <dcterms:modified xsi:type="dcterms:W3CDTF">2017-10-02T09:09:00Z</dcterms:modified>
  <cp:revision>7</cp:revision>
  <dc:subject/>
  <dc:title>TuÇn:</dc:title>
</cp:coreProperties>
</file>