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7 TỪ NGÀY 25/9/2017 ĐẾN NGÀY 30/9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677"/>
        <w:gridCol w:w="1059"/>
        <w:gridCol w:w="5353"/>
        <w:gridCol w:w="93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9/20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. Họp GVC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: BC thi KHKT (đ/c Hạnh hoàn thiện), BC tháng 9, ĐG HT, HP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Họp GB TTC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CĐ BTNB Sinh tại THCS Phúc Đồng (đ/c Hồng, V.Anh, M.Th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9/20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Họp GB HT tại PGD (đ/c Miê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CĐ BTNB Hóa 8 tại THCS Ngọc Thụy (đ/c Hường TPT, Thao, Dung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9/20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Làm CCCD cho HS sinh trước 27/9/2003 tại nhà thể chất (HS mang sổ hộ khẩu và lệ phí 10.000đ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Tập huấn y tế tại MN Phúc Đồng (đ/c Loan y tế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CĐ SHCM Hóa 9 tại THCS Đức Giang (đ/c M.Thu, Hương H, V.Hường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Họp UBND phường (đ/c Miên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/20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- 8h30: Dự KM “Tuần lễ hưởng ứng học tập suốt đời” tại TH Long Biên (đ/c Miê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ọp UBND Phường (đ/c Hạnh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 1 bộ hồ sơ theo CV 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ờng TP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HD kê khai BHXH, BHYT tại HT tầng 3 – BHXH Quận (đ/c Vân KT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9/20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Tập huấn phần mềm EPMIS tại phòng Tin TH ĐT Sài Đồng (đ/c Hoài VP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TT nộp lại phiếu tự ĐG tháng 9 cho đ/c Hạnh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: Đại hội Chi Đội khối 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Đại hội Chi Đội khối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9/20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ài đặt giáo án KNS tháng 10 vào m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uyệt KH năm học 2017-2018 tại THCS Sài Đồng (đ/c Miên, M.Thu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ạnh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CĐ Văn tại THCS Long Biên (đ/c Ngoan, Luận, Tuyết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18:00Z</dcterms:created>
  <dc:creator>huh</dc:creator>
  <dc:description/>
  <cp:keywords/>
  <dc:language>en-US</dc:language>
  <cp:lastModifiedBy>AVIshop</cp:lastModifiedBy>
  <cp:lastPrinted>2016-03-25T16:29:00Z</cp:lastPrinted>
  <dcterms:modified xsi:type="dcterms:W3CDTF">2017-10-02T09:29:00Z</dcterms:modified>
  <cp:revision>8</cp:revision>
  <dc:subject/>
  <dc:title>TuÇn:</dc:title>
</cp:coreProperties>
</file>