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0 TỪ NGÀY 16/10/2017 ĐẾN NGÀY 22/10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84"/>
        <w:gridCol w:w="1059"/>
        <w:gridCol w:w="5347"/>
        <w:gridCol w:w="9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5: Dân vũ khối 6, 7, 8 (đ/c Hường TPT, bắt đầu chấm thi đua thứ 3,5 hàng tuầ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5: TD giữa giờ khối 8 (đ/c Khanh, bắt đầu chấm thi đua thứ 3,5 hàng tuầ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hất lượng BME giữa HKI (18,19/1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: KT công tác PCGD tại PGD (đ/c Miên, Hoài VP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9h05: Dân vũ khối 6, 7, 8 (đ/c Hường TPT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DS ĐK GVG cấp Quận (đ/c Hạnh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6,7 nộp DS HS yếu Văn, Toán (7 HS/lớp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10-16T10:28:00Z</dcterms:modified>
  <cp:revision>34</cp:revision>
  <dc:subject/>
  <dc:title>TuÇn:</dc:title>
</cp:coreProperties>
</file>