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2 TỪ NGÀY 30/10/2017 ĐẾN NGÀY 04/1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4"/>
        <w:gridCol w:w="1059"/>
        <w:gridCol w:w="5948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nộp DS tham quan cho đ/c Hường TPT + BC tháng 1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T nộp bản tự ĐG tháng 10 cho đ/c Hạn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-9h30: bắt thăm thi GVG đợt 1 tại PGD (đ/c Thúy-môn GDCD, đ/c Lý-môn Sử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ụ đạo HS yếu văn, toán 6,7 (theo lịch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oàn diện lớp 9B, đ/c Lý – tuần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ài GA K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PĐHS yế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án 7 (Hải, Huyền) 7AB, 7C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ăn 6 (K.Lan, Phượng) 6AC, 6B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Họp chi b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p ĐU Phường (Đ/c Hạnh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02 bài thu hoạch tham quan DTLS (đ/c Y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ĐG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PĐ điểm “Ngày pháp luật…” tại TH GT (đ/c Hạnh, Hường TP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PĐHS yế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án 7 (Hải, Huyền) 7AB, 7C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ăn 6 (K.Lan, Phượng) 6AC, 6B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Dự giờ SHL 9B (đ/c Hường TP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1-03T02:59:00Z</dcterms:modified>
  <cp:revision>38</cp:revision>
  <dc:subject/>
  <dc:title>TuÇn:</dc:title>
</cp:coreProperties>
</file>