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17 TỪ NGÀY 04/12/2017 ĐẾN NGÀY 09/12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26"/>
        <w:gridCol w:w="1056"/>
        <w:gridCol w:w="5880"/>
        <w:gridCol w:w="10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“Hưởng ứng tháng hành động vì HIV/AIDS”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ám sức khỏe HS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ớp 9 kí DS thi Nghề kiểm dò lần 1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,5: Họp chi bộ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đề KTHKI: Sinh, GD, TC6,7, Địa, TD, Nhạc, CN, Sử 8,9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0/2017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ẩm định thư viện (đ/c Hạnh, Lan TV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ĐH CĐ quận LB lần thứ IV năm học 2018-2023 tại Tầng 2-KLC (đ/c Miên, M.Thu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9 kí DS thi Nghề kiểm dò lần 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30: Thi Aerobic HKPĐQ tại TTVHTDTT-Số TT6 (đ/c Thao + 9HS nữ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KTHKI Sinh 67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: KTHKI GDCD 6789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KTHKI TC67+CN8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Nộp đề KTHKI: CN67, Hóa 89, Lý, Văn 678, Toán 678, MT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 DS thi Nghề, đơn x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ự CĐ nâng cao CLDS tại THCS N.Thụy (đ/c Miên, M.Thu, Hường TPT, V.Anh S, Hồn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2/201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: KTHKI Sử 89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12-04T02:38:00Z</dcterms:modified>
  <cp:revision>46</cp:revision>
  <dc:subject/>
  <dc:title>TuÇn:</dc:title>
</cp:coreProperties>
</file>