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19 TỪ NGÀY 18/12/2017 ĐẾN NGÀY 23/12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26"/>
        <w:gridCol w:w="1056"/>
        <w:gridCol w:w="5880"/>
        <w:gridCol w:w="10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 - GVCN nộp BC tháng 12, nhận mẫu BC sơ kết HK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Họp giao  ban TTCM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5: Họp ban CNTT về trang web (BGH, M.Thu, Hường TPT, B.Minh, Hoài VP, V.Anh V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:  Thi bóng đá Tứ kết tại sân 1 TTTDTT Quận (đ/c N.Minh, Đ.Khanh, 12HS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 DS tặng quà Tết NĐ: CBGVNV, HS khó khă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ài ktra HKI: Địa, Hóa, Lý, CN6+7, Văn, Toán, Anh, Sử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chấp hành Đảng ủy (đ/c Hạnh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’: Thi đá cầu HKPĐ Quận tại TTVH-TDTT Quận (đ/c V.Hường + 04HS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anh tra bài ktra HKI: Địa – Mai; Hóa – Thao; Lý – Nguyệt; CN6+7 – Lơ; Văn – Tuyết, Luận; Toán – Dương, Đ.Loan; Sử - Lý; Anh – Hồ Loan, Phụ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BM hoàn thành thống kê điểm ktra H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ra chéo hồ sơ Nghề tại THCS Đức Giang (đ/c Hạnh, M.Thu, Phương 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 BC thống kê điểm ktra HKI (V-T-A), coi thi HKI, tháng 12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BM hoàn thành ĐTBM, in sổ điểm cá nhâ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H: Tiết 5 – AB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Nhận để thi thử LT Nghề tại PGD (đ/c Hoài VP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HĐGD xét HK HS HKI; ĐC PCCM HK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N hoàn thành sổ điểm chính trên máy, nộp báo cáo sơ kết và bản HK H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i thử LT Nghề khối 9 (coi theo PC). - Hoàn thành TKB HKII cho HS ché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chương trình, kết thúc H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12-18T03:17:00Z</dcterms:modified>
  <cp:revision>56</cp:revision>
  <dc:subject/>
  <dc:title>TuÇn:</dc:title>
</cp:coreProperties>
</file>