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  <w:t>LỊCH CÔNG TÁC TUẦN: 21 TỪ NGÀY 01/01/2018 ĐẾN NGÀY 07/01/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fr-FR"/>
        </w:rPr>
      </w:pPr>
      <w:r>
        <w:rPr>
          <w:rFonts w:cs="Times New Roman" w:ascii="Times New Roman" w:hAnsi="Times New Roman"/>
          <w:b/>
          <w:sz w:val="32"/>
          <w:lang w:val="fr-FR"/>
        </w:rPr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626"/>
        <w:gridCol w:w="1056"/>
        <w:gridCol w:w="5880"/>
        <w:gridCol w:w="105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ng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ều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GH trực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hỉ Tết Dương lịc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h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ường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c bình thường theo TKB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9h30’: Họp UB Phường (đ/c L.Loan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ụp ảnh thẻ HS K6,9 (GVCN nhắc HS khi chụp mặc áo sơ mi trắng đeo khăn quàng đ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ộp PGD: TKB, KHDH, PCCM HKII, KH triển khai CĐ cấp trường, KH NCCL dân số 2018, BC kết quả thi thử nghề 9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4h: Họp LTMR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5h40’: Họp HĐG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á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ê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ảy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ạnh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ủ nhật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/01/2018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8h: Thi Olympic tiếng Anh Thành phố tại THCS Nghĩa Tân – Cầu Giấy (HS: Q.Linh + T.Vân - 9A; Đ/c Hồ Loan đưa, đón HS)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5:00Z</dcterms:created>
  <dc:creator>huh</dc:creator>
  <dc:description/>
  <cp:keywords/>
  <dc:language>en-US</dc:language>
  <cp:lastModifiedBy>Welcome</cp:lastModifiedBy>
  <cp:lastPrinted>2016-03-25T16:29:00Z</cp:lastPrinted>
  <dcterms:modified xsi:type="dcterms:W3CDTF">2018-01-02T03:32:00Z</dcterms:modified>
  <cp:revision>61</cp:revision>
  <dc:subject/>
  <dc:title>TuÇn:</dc:title>
</cp:coreProperties>
</file>