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2 TỪ NGÀY 08/01/2018 ĐẾN NGÀY 13/01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26"/>
        <w:gridCol w:w="1056"/>
        <w:gridCol w:w="5880"/>
        <w:gridCol w:w="10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Sơ kết HKI (100% CBGVNVHS dự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: Họp BCH Đảng bộ Phường (đ/c Hạnh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sơ kết HKI tại Phòng họp trực tuyến UBND Quận (đ/c Miê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ọp BCH Đảng bộ Phường (đ/c Hạnh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45: Dự lễ Bế giảng lớp Bồi dưỡng… tại TTCTQ (đ/c Miê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2: Khảo sát Văn 8 theo phòng th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iết 3,4: Khảo sát Văn 6,7 theo phòng th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GV coi chấm theo phân công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2: K6,7 học bình thường theo TKB; K8: Khảo sát Toán 8 ttheo phòng th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3,4: Khảo sát Toán 6,7 theo phòng thi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7h30’: Họp BGH GVCN, CHT các lớ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Họp CMHS sơ kết HKI tại các lớp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8-01-05T15:02:00Z</dcterms:modified>
  <cp:revision>65</cp:revision>
  <dc:subject/>
  <dc:title>TuÇn:</dc:title>
</cp:coreProperties>
</file>