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3 TỪ NGÀY 15/01/2018 ĐẾN NGÀY 20/01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 nộp DS HS yếu kém V,T,A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KB số 8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GB TTCM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Giao ban công tác Đội tại HTQU (đ/c Hường TPT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Dự TH công tác thi Nghề tại THPT Amsterdam HN (đ/c Miê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Thi điền kinh HKPĐ tại TTVH quận (đ/c Khanh, Ngọc, V.Hường + 23HS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4h: Dự lễ kỉ niệm TL Đảng…tổng kết TĐ 2017 tại UBNDP (đ/c Hạnh, Vân KT, Hà N, Đ.Loa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quyết định coi chấm Nghề tại PG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: Nộp dự toán kinh phí thi Nghề taị PGD, nhận giấy in bài thực hành, sơ mi phòng thi Ngh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Nhận kinh phí thi Nghề tại PG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Đ thi Nghề làm việc (CBGVNV theo QĐ điều động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Phổ biến quy chế thi cho thí sinh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: Họp toàn bộ điểm thi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sinh khối 6,7,8 nghỉ học cả ngà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Khai mạc thi Nghề THCS (GVCN QLHS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Họp tại PGD về thi TH Nghề (đ/c Miê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toàn bộ điểm coi, chấm TH Ngh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3h15: Thi Th Nghề ca 1 – Cự Khối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Dự Hn trực tuyến về chương trình SGK mới tại UBND quận (đ/c Miên, Hạnh cả ngày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ậ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ết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7h15: Thi TH Nghề Ca 1 -  Long Biê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0h30: Thi TH Nghề ca 4 – TB (từ SBD 150320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15: Thi TH Nghề ca 1 - T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8-01-18T08:07:00Z</dcterms:modified>
  <cp:revision>69</cp:revision>
  <dc:subject/>
  <dc:title>TuÇn:</dc:title>
</cp:coreProperties>
</file>