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26 TỪ NGÀY 05/02/2018 ĐẾN NGÀY 10/02/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626"/>
        <w:gridCol w:w="1056"/>
        <w:gridCol w:w="5880"/>
        <w:gridCol w:w="105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2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 - Họp GVC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toàn diện đ/c Thao trong tuần 26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ạn cuối Đảng viên nộp KHTD cá nhâ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2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2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ân - Toán 9 nộp phiếu chấm khảo sát và nhận ghép phá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2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ạn cuối các TT nộp KHTD cá nhâ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2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: K6,7 vệ sinh trường, lớp, CTMN chốt, buộc cử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2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: K8,9 vệ sinh trường, lớp, CTMN chốt, buộc cử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nhóm PĐ K8 nghỉ -&gt; dạy bù trong tuầ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2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NĐ từ 11 -&gt; 20/02/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8-02-05T03:24:00Z</dcterms:modified>
  <cp:revision>78</cp:revision>
  <dc:subject/>
  <dc:title>TuÇn:</dc:title>
</cp:coreProperties>
</file>