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  <w:t>LỊCH CÔNG TÁC TUẦN: 29 TỪ NGÀY 26/02/2018 ĐẾN NGÀY 03/3/2018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</w:r>
    </w:p>
    <w:tbl>
      <w:tblPr>
        <w:tblW w:w="1633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6333"/>
        <w:gridCol w:w="1059"/>
        <w:gridCol w:w="6115"/>
        <w:gridCol w:w="1059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02/2018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’: Chào cờ - Phát động “Tết trồng cây đời đời nhớ ơn Bác Hồ xuân Muật Tuất 2018” và phát động đợt thi đua chào mừng 26/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ước 9h: Nộp đĩa và BC CNTT về THCS Ngọc Lâm (đ/c Hạn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h: Họp tại THCS Ngọc Lâm (đ/c Qu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4: Họp GB TTC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toàn diện 02 đ/c Hồng và Bá Minh trong tuần 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02/2018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1: Dự giờ xây dựng chuyên đề Quận: Đổi mới SHCM theo hướng NCBH – Tiết 53: CT nghiệm của PTBH – Toán 9 (Các đ/c: Hạnh, Dương, Đ.Loan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02/2018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: Họp chuẩn bị trang trí CNTT nhóm 1 tại THCS Ngọc Lâm (đ/c Quy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h: Họp chuẩn bị trang trí CNTT nhóm 1 tại THCS Ngọc Lâm (đ/c Quy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/3/2018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Dự chuyên đề Anh 8 tại THCS Bồ Đề (Các đ/c Hồ Loan, Phụng, Thảo, Lan) – Unit 10: Lesson 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/3/2018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Trưng bày, dự Hội thảo CNTT tại TH Gia Thụy (đ/c Miên, Hạnh, Quy, B.Minh) mang máy tính, máy chiếu, ổ cắm dây dài &gt;3m và các sản phẩm trưng bà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Thu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/3/2018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7h30’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 xml:space="preserve"> 14h: Trực gian nhóm 1 – CNTT tại TH Gia Thụy (đ/c Phương V mặc áo dà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Dự khai mạc, đón đoàn chấm (đ/c Miê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’: Dự khai giảng lớp BDCDNN GV THCS tại trường TC Quang Trung (Các đ/c ĐK học không mắc giờ, ngày hội CNTT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lớp K8 học PĐ -&gt; CBGVNV tham quan ngày hội CNTT tại TH Gia Thụ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Trực gian nhóm 1 – CNTT tại TH Gia Thụy (đ/c Hạnh + đ/c Ngân mặc áo dài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yết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/3/2018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h30’: CBGVNV du xuân tại Tràng An – Ninh Bình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1:35:00Z</dcterms:created>
  <dc:creator>huh</dc:creator>
  <dc:description/>
  <cp:keywords/>
  <dc:language>en-US</dc:language>
  <cp:lastModifiedBy>Van Thu</cp:lastModifiedBy>
  <cp:lastPrinted>2016-03-25T16:29:00Z</cp:lastPrinted>
  <dcterms:modified xsi:type="dcterms:W3CDTF">2018-02-26T07:43:00Z</dcterms:modified>
  <cp:revision>85</cp:revision>
  <dc:subject/>
  <dc:title>TuÇn:</dc:title>
</cp:coreProperties>
</file>