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1 TỪ NGÀY 12/03/2018 ĐẾN NGÀY 17/3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07"/>
        <w:gridCol w:w="1059"/>
        <w:gridCol w:w="5802"/>
        <w:gridCol w:w="105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- Họp GVCN: nộp cam kết ATG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Dự CĐ TV tại THCS Phúc Đồng (đ/c Lan TV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Đ TV tại TH N.Thụy (đ/c Lan T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Đ Văn 6 tại THCS Đức Giang (đ/c Tuyết, Hảo, My, V.Anh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: Thi HSG KT tại THCS Đức Giang (5HS + đ/c Lơ đưa, đón HS)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CĐ Sử tại THCS Ái Mộ ( đ/c Luận, Lý, Ngoa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Đón kiểm tra chuyên ngành của UBNDQ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ập huấn CNTT dịch vụ công MDD3 tại HT KLC (Hường TPT, K.Anh, B.Minh, Đ.Loan, Huyề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ự CĐ GDCD tại THCS Sài Đồng (đ/c Phương T, M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AVIshop</cp:lastModifiedBy>
  <cp:lastPrinted>2016-03-25T16:29:00Z</cp:lastPrinted>
  <dcterms:modified xsi:type="dcterms:W3CDTF">2018-03-12T14:59:00Z</dcterms:modified>
  <cp:revision>90</cp:revision>
  <dc:subject/>
  <dc:title>TuÇn:</dc:title>
</cp:coreProperties>
</file>