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34 TỪ NGÀY 02/4/2018 ĐẾN NGÀY 07/4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07"/>
        <w:gridCol w:w="1059"/>
        <w:gridCol w:w="5802"/>
        <w:gridCol w:w="105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4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 - Họp GVCN, chốt phân xe TQ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15: Thi Tin học trẻ Quận tại TH Ái Mộ B (3HS+đ/c Ngọ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5: Họp chi b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4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: Tập trung HS đi TQ Đền thờ Chu Văn An – Côn Sơn cả ngà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4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h45: Thi HSG TP tại THCS Gia Thụy (4HS+ đ/c B.M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ập huấn CĐ tại TT BDCTQ (các đ/c M.Thu, Hà N, Lơ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4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KH KTHKII, KH và CT ôn vào 10 Văn, Toán (đ/c Hạ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nộp DS HS sinh năm 2003 và sinh trước 11/4/2004 cho đ/c Hoài V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4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4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Tham quan Ngày hội CNTT tại THPT chuyên Nguyễn Huệ (đ/c Quy, K.Anh, Hải, Phương V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Van Thu</cp:lastModifiedBy>
  <cp:lastPrinted>2016-03-25T16:29:00Z</cp:lastPrinted>
  <dcterms:modified xsi:type="dcterms:W3CDTF">2018-04-02T07:25:00Z</dcterms:modified>
  <cp:revision>98</cp:revision>
  <dc:subject/>
  <dc:title>TuÇn:</dc:title>
</cp:coreProperties>
</file>