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7 TỪ NGÀY 23/4/2018 ĐẾN NGÀY 28/4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07"/>
        <w:gridCol w:w="1059"/>
        <w:gridCol w:w="5802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Họp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Họp BGH, các tổ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ra HKII K678: Tiết 2: L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ra HKII K678: Tiết 2: Sing; Tiết 3: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p giao ban HT tại PGD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Tập huấn CTĐ tại TTBDCTQ (đ/c Loan y t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ận đề KT HKII Văn + Toán 9 tại PGD (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ự CĐ Toán 9 tại THCS Phúc Lợi (đ/c Hạnh, Phương T, B.M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GI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ra HKII K6,7,8,9: Tiết 1+2: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ối 9 thi theo đề của PGD và phân phòng; GV coi theo phân công có mặt vào 7h1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Làm phách (đ/c Miên, D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4: GV chấm Văn 9 nhận bài chấ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h: Dự lễ phát động tháng công nhân …tại TTTM Savico (đ/c M.Thu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ra HKII K6,7,8,9: Tiết 1+2: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ối 9 thi theo đề của PGD và phân phòng; GV coi theo phân công có mặt vào 7h1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Làm phách (đ/c Miên, Hoài 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4: GV chấm Toán 9 nhận bài chấ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TKB thực hiện từ 2/5 tuần 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15: Thi CC CDNN hạng I, II tại TC Quang Trung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4-23T09:59:00Z</dcterms:modified>
  <cp:revision>103</cp:revision>
  <dc:subject/>
  <dc:title>TuÇn:</dc:title>
</cp:coreProperties>
</file>