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39 TỪ NGÀY 07/5/2018 ĐẾN NGÀY 13/5/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61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343"/>
        <w:gridCol w:w="1059"/>
        <w:gridCol w:w="6038"/>
        <w:gridCol w:w="105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5/20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 - Chuyên đề “Phòng chống bạo lực học đường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GVCN 9 hoàn thành học b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T bài KTHKII K6,7,8 (Dương + Đ.Loan: T; Tuyết + Luận: V; Hồ Loan: A; Lơ: Ti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5/20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1,2: Chuyên đề “Hành trang tuổi Teen”” tại Nhà thể chất (HS K8, BGH, TPT, GV dạy T1,2 QLH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7h30’: KT hồ sơ lớp 9 (GVCN 9, Dung, Mai, Hạnh, Thú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ấm SKKN tại THCS Ngọc Thụy (đ/c M.Thu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1,2: Chuyên đề “Hành trang tuổi Teen”” tại Nhà thể chất (HS K7, BGH, TPT, GV dạy T1,2 QL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KT khắc phục sau TT bài KTHKII K6,7,8 (đ/c Luậ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5/20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Tập huấn CĐ tại TTBDCT Quận (đ/c M.Th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ành khắc phục lỗi hồ sơ lớp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: BC công tác dạy tài liệu giáo dục nếp sống TL-VM (đ/c Hạnh) bằng VB và emai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45’: Đón đoàn KT PCGD của Bộ tại UBND phường Thượng Thanh (Đ/c Miên, Hoà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BM K6,7,8 hoàn thành SĐĐT, SĐC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5/20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ành hồ sơ HS lớp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BDGV cốt cán môn Lịch sử tại Trường BDCBGD Hà Nội (10,11/5-đ/c Lý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KT chéo hồ sơ xét TN, điểm THCS tại THCS Đức Giang (các đ/c Hạnh, Luận, M.Thu, Nguyệt, Hồ Loan, Dung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5/20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S 6G tham quan công ty Pentax (đ/c Thúy, CHT CMHS lớp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5/20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Thi thử Văn-Toán vào 10 (TT Trí Việt thực hiệ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KT chéo hồ sơ xét TN và TS vào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ại THCS Phúc Đồng (đ/c Miên, Hoài, Hồ Loan, M.Thu, Nguyệ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ại trường (đ/c Hạnh, Dung, Luận, Hằng MT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22:00Z</dcterms:created>
  <dc:creator>huh</dc:creator>
  <dc:description/>
  <cp:keywords/>
  <dc:language>en-US</dc:language>
  <cp:lastModifiedBy>Van Thu</cp:lastModifiedBy>
  <cp:lastPrinted>2016-03-25T16:29:00Z</cp:lastPrinted>
  <dcterms:modified xsi:type="dcterms:W3CDTF">2018-05-07T04:51:00Z</dcterms:modified>
  <cp:revision>10</cp:revision>
  <dc:subject/>
  <dc:title>TuÇn:</dc:title>
</cp:coreProperties>
</file>