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 xml:space="preserve"> </w:t>
      </w:r>
      <w:r>
        <w:rPr>
          <w:rFonts w:cs="Times New Roman" w:ascii="Times New Roman" w:hAnsi="Times New Roman"/>
          <w:b/>
          <w:sz w:val="32"/>
          <w:lang w:val="fr-FR"/>
        </w:rPr>
        <w:t>LỊCH CÔNG TÁC TUẦN: 41 TỪ NGÀY 21/5/2018 ĐẾN NGÀY 27/5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61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343"/>
        <w:gridCol w:w="1059"/>
        <w:gridCol w:w="6038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CĐ “Phòng chống tai nạn thương tích” - Họp GVCN nhận BB bàn giao CSVC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Dự lễ phát động tổng VSMT tại TH Giang Biên (đ/c Loan Y t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Làm phách KSTALK lớp 5 tại PGD (đ/c Đ.Loa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LTMR + đ/c Vân K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6,7,8 nghỉ; K9 học b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Lấy máu CBGVNV để xét ng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KT hồ sơ cuối năm (toàn bộ G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lễ TĐKT GV, NVG, HSTB tại T2 - KLC (đ/c Miên, Lý, VânT mặc lễ phục; HS Phương 9C mặc đồng phục đeo khăn quàng đ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BC tổng kết năm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Khắc phục lỗi sai sau KT hồ sơ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ập huấn PB luật QLSDTS công tại TTCT Quận (đ/c Miên, Vân K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 BBTĐ: Tiết 1,2 – Tiết 3,4 (Tổ Văn-Sử-G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ký sổ điểm, học bạ in từ phần mề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T, GVCN 9 nộp bài thi TH bộ luật hình sự 2015 cho Văn phò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LTM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lễ bế giảng năm họ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’: Lễ bế giảng năm học và bàn giao học sinh với Phường (7h CBGVNV-HS có mặt mặc đồng phục - lễ phụ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’: Họp HĐG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ết thúc năm học: K6,7,8 vệ sinh trường lớp bàn giao CSVC lớp học và các phòng chức nă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/20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Khám SK + tư vấn kết quả cho 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’: Thi thử Văn vào 10 (coi theo P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thử Toàn vào 10 (coi theo P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2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5-28T04:05:00Z</dcterms:modified>
  <cp:revision>24</cp:revision>
  <dc:subject/>
  <dc:title>TuÇn:</dc:title>
</cp:coreProperties>
</file>