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01 TỪ NGÀY 13/8/2018 ĐẾN NGÀY 18/8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678"/>
        <w:gridCol w:w="1047"/>
        <w:gridCol w:w="5682"/>
        <w:gridCol w:w="9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Tập trung HS toàn trườ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45’: Tại các lớp: Học nội quy, quy định trường, lớp; chép TKB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Họp tại Ams (đ/c Miên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2-&gt;5: K9 học bù sáng thứ 7 (11/8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Kê dọn, kiểm kê ĐHDH (đ/c Hoài Thu PC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9h: Tập thi nét đẹp VH công sở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bộ phận hoàn thiện việc chuẩn bị năm học mớ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TKB năm học 2018-201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lễ TK hoạt động hè tại TTVH-TT-TT Quận (đ/c Hường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Đảng ủy Phường (đ/c Hạnh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Tập thi nét đẹp VH công s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Chấm thi CLB tại THCS Việt Hưng (đ/c Hạnh, M.Thu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Tập huấn NVCT Thanh tra tại TTBDCT Quận (đ/c Miên, Vân KT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: Tổng duyệt thi nét đẹp VH công sở (BGH, BCHCĐ, Chi đoàn + TTCM dự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/2018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Các đ/c Đảng viên học Nghị quyết tại HT tầng 2 UBND Phườ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252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8-14T03:44:00Z</dcterms:modified>
  <cp:revision>29</cp:revision>
  <dc:subject/>
  <dc:title>TuÇn:</dc:title>
</cp:coreProperties>
</file>