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4 TỪ NGÀY 03/9/2018 ĐẾN NGÀY 08/9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678"/>
        <w:gridCol w:w="1047"/>
        <w:gridCol w:w="5682"/>
        <w:gridCol w:w="9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9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lễ bù 02/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9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ực hiện TKB số 2 (S-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CN hoàn thành BC tháng 8 (nhận mẫu nộp VP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Họp Chi b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1,2: Học TKB chiều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Tổng duyệt khai giả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vệ sinh trường lớp, hoàn thiện chuẩn bị khai giản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9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: Tập trung học sinh, viếng tượng đài LSP, đón HS K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Lễ khai giả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heo TKB tiết 3,4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bình thường theo TKB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BTC HT DVCTT tại P1-UB Quận (đ/c Miên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9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HĐG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9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và nhận số đeo VĐV giải chạy báo cấp Quận tại TT VHTT&amp;TT Quận (cơ sở 2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9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9-04T04:46:00Z</dcterms:modified>
  <cp:revision>34</cp:revision>
  <dc:subject/>
  <dc:title>TuÇn:</dc:title>
</cp:coreProperties>
</file>