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33 TỪ NGÀY 26/03/2018 ĐẾN NGÀY 31/3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66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107"/>
        <w:gridCol w:w="1059"/>
        <w:gridCol w:w="5802"/>
        <w:gridCol w:w="1059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/0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h30’: Chào cờ - Họp GVCN chốt, nộp DS TQH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Họp giao ban TTC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5: Họp LTMR + đ/c Vân KT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0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Tham gia Hội thu “1 triệu quyển vở cho em” tại THCS ĐT VH (đ/c Hường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Dự KN 72 năm ngày TT TDTT tại TTVH-TTTDQ (đ/c Khanh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0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h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ón đoàn KT ĐG HKI (đ/c Miên, B.Minh, Hoài VP, Dung, TT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Đi kiểm tra ĐGHKI tại THCS ĐG (đ/c Hạnh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KT ĐG HKI tại THCS CK (đ/c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Dự bế giảng lớp BD về Đảng tại TTBDCTQ (fđ/c Nguyệt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/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KT ĐG HKI tại THCS ĐG (đ/c Hạnh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h40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Họp HĐ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Đ “Học tập và làm theo tấm gương ĐĐ PCCT HCM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/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: KT ĐG HKI tại THCS ĐG (đ/c Hạ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ặng bánh Cheez DiPPers cho HS, CBGVN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: KS Văn 9 (coi 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 làm phách (đ/c Miên, Du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GV Văn 9 nhận bài chấ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K6,7 tổng VS trường lớp làm cuối tiết sinh hoạ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/3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 K8,9 tổng VS trường lớp làm cuối tiết sinh hoạ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3h45: KS Toán 9 (coi theo P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3 làm phách (đ/c Hạnh, Hoài V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t 4: GV Toán 9 nhận bài chấ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: Gặp mặt GV và HS đội tuyển thi HSG TP tại THCS Gia Thụy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>
          <w:trHeight w:val="61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4/2018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: Tham gia chạy giải báo HN mới 2018 tại TTVH-TTP-Tổ 7 (6đ/c  B.Minh, N.Minh, Hải, Hoài V, Vân T, Ngọc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Van Thu</cp:lastModifiedBy>
  <cp:lastPrinted>2016-03-25T16:29:00Z</cp:lastPrinted>
  <dcterms:modified xsi:type="dcterms:W3CDTF">2018-03-26T07:30:00Z</dcterms:modified>
  <cp:revision>94</cp:revision>
  <dc:subject/>
  <dc:title>TuÇn:</dc:title>
</cp:coreProperties>
</file>