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7/05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1/05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ùng tơi nấu tô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, thịt viên chiên x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ơm rang thập cẩ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5-04T09:54:00Z</dcterms:modified>
  <cp:revision>81</cp:revision>
  <dc:subject/>
  <dc:title>UBND QUẬN HOÀN KIẾM</dc:title>
</cp:coreProperties>
</file>