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4 TỪ 8/4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2/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hầm củ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file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su hào cà rốt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file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nem + chả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4-08T07:24:00Z</dcterms:modified>
  <cp:revision>104</cp:revision>
  <dc:subject/>
  <dc:title>UBND QUẬN HOÀN KIẾM</dc:title>
</cp:coreProperties>
</file>