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-328930</wp:posOffset>
                </wp:positionV>
                <wp:extent cx="78994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75pt;mso-wrap-distance-left:9.05pt;mso-wrap-distance-right:9.05pt;mso-wrap-distance-top:0pt;mso-wrap-distance-bottom:0pt;margin-top:-25.9pt;mso-position-vertical-relative:text;margin-left:381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PHÚC KHẢO BÀI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0" w:hanging="900"/>
        <w:rPr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 xml:space="preserve">:   Ban Phúc khảo kỳ thi tuyển sinh vào lớp 10 THPT </w:t>
      </w:r>
    </w:p>
    <w:p>
      <w:pPr>
        <w:pStyle w:val="Normal"/>
        <w:ind w:left="2520" w:hanging="180"/>
        <w:rPr>
          <w:sz w:val="26"/>
          <w:szCs w:val="26"/>
        </w:rPr>
      </w:pPr>
      <w:r>
        <w:rPr>
          <w:sz w:val="26"/>
          <w:szCs w:val="26"/>
        </w:rPr>
        <w:t>thành phố Hà Nội năm học 2017-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Họ và tên thí sinh:……………………………………………Nam/Nữ: 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Ngày sinh: ngày ..…….tháng……. năm 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ọc sinh trường/TT GDNN-GDTX:………………………………………….....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Đã dự kỳ thi tuyển sinh vào lớp 10 THPT khóa ngày 09/6/2017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78130</wp:posOffset>
                </wp:positionV>
                <wp:extent cx="15240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37960"/>
                          <a:chOff x="0" y="0"/>
                          <a:chExt cx="15238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2476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21.9pt;width:120pt;height:18.75pt" coordorigin="4305,438" coordsize="2400,375">
                <v:rect id="shape_0" fillcolor="white" stroked="t" o:allowincell="f" style="position:absolute;left:430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0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0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15;top:438;width:3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5. Tại Điểm thi: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6. Phòng thi số:…………, Số báo danh:                                        (ghi đủ 6 chữ số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Phúc khảo bài thi môn: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(Học sinh chỉ ghi môn và điểm thi của môn xin phúc khảo bài thi; gạch chéo vào phần ô trống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76"/>
        <w:gridCol w:w="1476"/>
        <w:gridCol w:w="1476"/>
        <w:gridCol w:w="1476"/>
        <w:gridCol w:w="1476"/>
      </w:tblGrid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không chuyê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chuyên</w:t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Điểm bài th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ổng số môn đăng ký phúc khảo: </w:t>
      </w:r>
      <w:r>
        <w:rPr>
          <w:sz w:val="28"/>
          <w:szCs w:val="26"/>
        </w:rPr>
        <w:t>...................</w:t>
      </w:r>
      <w:r>
        <w:rPr>
          <w:b/>
          <w:sz w:val="28"/>
          <w:szCs w:val="26"/>
        </w:rPr>
        <w:t xml:space="preserve"> </w:t>
      </w:r>
      <w:r>
        <w:rPr>
          <w:b/>
          <w:i/>
          <w:sz w:val="28"/>
          <w:szCs w:val="26"/>
        </w:rPr>
        <w:t>mô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Hà Nội, ngày      tháng 6 năm 2017</w:t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CSGD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Học sinh ký tên</w:t>
      </w:r>
    </w:p>
    <w:p>
      <w:pPr>
        <w:pStyle w:val="Normal"/>
        <w:tabs>
          <w:tab w:val="clear" w:pos="720"/>
          <w:tab w:val="left" w:pos="621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>(Họ tên, chữ ký và đóng dấu)</w:t>
      </w:r>
    </w:p>
    <w:sectPr>
      <w:type w:val="nextPage"/>
      <w:pgSz w:w="11906" w:h="16838"/>
      <w:pgMar w:left="1800" w:right="10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3:00Z</dcterms:created>
  <dc:creator>COMPUTER NAME</dc:creator>
  <dc:description/>
  <cp:keywords/>
  <dc:language>en-US</dc:language>
  <cp:lastModifiedBy>PQTOAN</cp:lastModifiedBy>
  <cp:lastPrinted>2016-06-18T10:37:00Z</cp:lastPrinted>
  <dcterms:modified xsi:type="dcterms:W3CDTF">2017-06-22T07:42:00Z</dcterms:modified>
  <cp:revision>23</cp:revision>
  <dc:subject/>
  <dc:title>CỘNG HÒA XÃ HỘI CHỦ NGHĨA VIỆT NAM</dc:title>
</cp:coreProperties>
</file>