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2/03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16/03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, thịt x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muống dầm chua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a chỉ quay giòn b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mùng tơi nấu tôm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chân giò hầm hạt se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 x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3-09T09:20:00Z</dcterms:modified>
  <cp:revision>59</cp:revision>
  <dc:subject/>
  <dc:title>UBND QUẬN HOÀN KIẾM</dc:title>
</cp:coreProperties>
</file>