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9/03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3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Đậu x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ải ngọt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xào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đậu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ỳ xào gà – rau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17T04:06:00Z</dcterms:modified>
  <cp:revision>59</cp:revision>
  <dc:subject/>
  <dc:title>UBND QUẬN HOÀN KIẾM</dc:title>
</cp:coreProperties>
</file>