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;Autobahn" w:hAnsi=".VnAristoteH;Autobahn" w:cs=".VnAristoteH;Autobahn"/>
          <w:b/>
          <w:b/>
          <w:sz w:val="44"/>
          <w:szCs w:val="44"/>
        </w:rPr>
      </w:pPr>
      <w:r>
        <w:rPr>
          <w:rFonts w:cs=".VnAristoteH;Autobahn" w:ascii=".VnAristoteH;Autobahn" w:hAnsi=".VnAristoteH;Autobah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09/04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3/04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ùng tơi nấu tô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Sườn, thịt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chân giò hầm hạt se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kh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Gía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ò xào khoa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muống dầm chu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xương, thị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GIÁM HIỆ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Autobah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Admin</cp:lastModifiedBy>
  <cp:lastPrinted>2018-01-06T09:57:00Z</cp:lastPrinted>
  <dcterms:modified xsi:type="dcterms:W3CDTF">2018-04-07T08:25:00Z</dcterms:modified>
  <cp:revision>73</cp:revision>
  <dc:subject/>
  <dc:title>UBND QUẬN HOÀN KIẾM</dc:title>
</cp:coreProperties>
</file>