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919"/>
        <w:gridCol w:w="722"/>
        <w:gridCol w:w="3173"/>
        <w:gridCol w:w="2896"/>
        <w:gridCol w:w="2070"/>
        <w:gridCol w:w="1440"/>
        <w:gridCol w:w="3240"/>
      </w:tblGrid>
      <w:tr>
        <w:trPr>
          <w:trHeight w:val="900" w:hRule="atLeast"/>
        </w:trPr>
        <w:tc>
          <w:tcPr>
            <w:tcW w:w="486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CS VIỆT HƯNG</w:t>
            </w:r>
          </w:p>
        </w:tc>
        <w:tc>
          <w:tcPr>
            <w:tcW w:w="964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 THCS VIỆT HƯ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47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6-2017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0/7/2017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5/7/2017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thực hiệ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/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uyển sinh trực tiế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uyện tập cho HS đi thi CT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ờng, T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uyế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uyển sinh trực tiế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4h: Dự tiếp xúc cử tri tại phườ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uyế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1/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uyển sinh trực tiế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h: Tập huấn công tác y t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uyển sinh trực tiế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uẩn bị hồ sơ phục vụ đoàn thanh t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ộ ph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2/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uyển sinh trực tiế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h30: Dự Đại hội Cựu giáo chức phườ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uyển sinh trực tiế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uẩn bị hồ sơ phục vụ đoàn thanh t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ộ ph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3/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uyển sinh trực tiếp; Báo cáo tuyển sin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ân lớp, lên danh sách HS lớp 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h30: Tập huấn về quy chế dân ch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uyển sinh trực tiế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uẩn bị hồ sơ phục vụ đoàn thanh t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ộ ph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4/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uyển sinh trực tiế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h: Tập huấn GV Mỹ thuật tại trường Bồi dưỡng CBGD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h: Tập huấn công tác y t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uyển sinh trực tiế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5/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uyển sinh trực tiế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uyệt hồ sơ đón đoàn thanh tra các bộ phậ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uyế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uyển sinh trực tiế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uyế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36:00Z</dcterms:created>
  <dc:creator>BaoThiet</dc:creator>
  <dc:description/>
  <dc:language>en-US</dc:language>
  <cp:lastModifiedBy>BaoThiet</cp:lastModifiedBy>
  <dcterms:modified xsi:type="dcterms:W3CDTF">2017-07-10T14:36:00Z</dcterms:modified>
  <cp:revision>2</cp:revision>
  <dc:subject/>
  <dc:title/>
</cp:coreProperties>
</file>