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48"/>
        <w:gridCol w:w="4238"/>
        <w:gridCol w:w="3071"/>
        <w:gridCol w:w="3092"/>
        <w:gridCol w:w="1592"/>
        <w:gridCol w:w="1676"/>
        <w:gridCol w:w="15"/>
      </w:tblGrid>
      <w:tr>
        <w:trPr>
          <w:trHeight w:val="900" w:hRule="atLeast"/>
        </w:trPr>
        <w:tc>
          <w:tcPr>
            <w:tcW w:w="600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94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07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17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TỪ NGÀY 25/9/2017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30/9/201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thực hiệ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Tuyên truyền tìm hiểu Luật Giao thông 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GVCN nộp biên bản họp và phiếu thỏa thuận thu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Kiểm tra sổ ghi đầu bài 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ộp sản phẩm nghiên cứ KHKT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P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.c Hương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 được phân cô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: Dự chuyên đề Sinh 6 tại THCS Phúc Đồn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Hiề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 Hươ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6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9h: Giao ban Hiệu trưởn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: Dự chuyên đề Hóa 8 tại Ngọc Thụy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Dung, Hiề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7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: Dự chuyên đề SHCM tại Đức Gian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Đ/c Dung, Hiề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ă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8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8h30: Dự khai mạc tuần lễ hưởng ứng hoạt động suốt đời tại TH L.Biên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sổ đồ dùn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4h: Họp HĐSP tháng 10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SHCM ; Chốt DS học CLB khối 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ĐSP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B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9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BGH dự giờ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G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30/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8h30: Duyệt KH năm học tại THCS Sài Đồng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 xml:space="preserve">Tổ chức ĐH Chi đội 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Tổng vệ sinh trường lớp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S, GVCN, TP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080" w:firstLine="72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Lê Kim Tuyến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54:00Z</dcterms:created>
  <dc:creator>BaoThiet</dc:creator>
  <dc:description/>
  <dc:language>en-US</dc:language>
  <cp:lastModifiedBy>BaoThiet</cp:lastModifiedBy>
  <dcterms:modified xsi:type="dcterms:W3CDTF">2017-09-25T14:56:00Z</dcterms:modified>
  <cp:revision>1</cp:revision>
  <dc:subject/>
  <dc:title/>
</cp:coreProperties>
</file>