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3137"/>
        <w:gridCol w:w="2317"/>
        <w:gridCol w:w="2267"/>
        <w:gridCol w:w="2493"/>
        <w:gridCol w:w="10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10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TUẦN 09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8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08/10/2017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13/10/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uyên truyền KN ngày giải phóng thủ đô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uẩn bị CSVC cho chuyên đề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h: Duyệt KH năm học tại THCS Long Biê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Khánh, Tổ T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yệt tham luận các tổ, nộp Hiệu trưở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h: Chuyên đề Lý cấp quậ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TC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oàn TN, tổ T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9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nghiệp vụ sư phạm đ/c Thanh Huyề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ao ban BGH với tổ bảo v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TCM, 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tổ B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yệt tham luậ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công tác thư việ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h: Dự chuyên đề Hóa tại ĐTV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h30: Tổ chức hội thảo tiếng Anh R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L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hóm Ho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0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nghiệp vụ sư phạm đ.c Ng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TT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uẩn bị CSVC cho Hội nghị viên chứ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công tác y tế, bán tr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Quỳnh, H.Huyền, Khá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ờ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1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h: Hội nghị CB,VC (HS nghỉ học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ia tay đ/c Thục An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B,GV,N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CH CĐ, tổ T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h30: Tập trung HS khối 6 theo lớp đi tham quan di tích LSĐ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ồi dưỡng HSG khối 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ự chuyên đề GDCD tại Sài Đồ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à chia c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homns GDC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2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nghiệp vụ sư phạm đ/c Thanh Huyền, Ng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BGH, TT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h:  Dự chuyên đề Toán tại Phúc Lợ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hóm Toá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sv-SE"/>
              </w:rPr>
              <w:t>13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D kế hoạch tuần 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yệt công tác tuần các bộ phậ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Các bộ phậ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b/>
          <w:sz w:val="28"/>
          <w:lang w:val="sv-SE"/>
        </w:rPr>
        <w:t>Lê Kim Tuyến</w:t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2:00Z</dcterms:created>
  <dc:creator>AutoBVT</dc:creator>
  <dc:description/>
  <dc:language>en-US</dc:language>
  <cp:lastModifiedBy>AutoBVT</cp:lastModifiedBy>
  <cp:lastPrinted>2018-10-17T11:32:00Z</cp:lastPrinted>
  <dcterms:modified xsi:type="dcterms:W3CDTF">2018-10-17T04:32:00Z</dcterms:modified>
  <cp:revision>17</cp:revision>
  <dc:subject/>
  <dc:title/>
</cp:coreProperties>
</file>