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3137"/>
        <w:gridCol w:w="2317"/>
        <w:gridCol w:w="2267"/>
        <w:gridCol w:w="2493"/>
        <w:gridCol w:w="10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102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TUẦN 15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8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19/11/2018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24/11/2018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sv-SE"/>
              </w:rPr>
              <w:t>thực hiệ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ào c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ự đón chuẩn tại Thanh A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yệt KH kiểm tra học kì 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uẩn bị CSVC cho ngày 20/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en thưở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 BV, BCH C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Uyên, H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0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h15: GV, HS tập tr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h30: Mittinh chào mừng 20/1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h: Liên hoa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ọc bình thườ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S,G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72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1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nghiệp vụ sư phạm đ./c Thắ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ạy thử tiết thi GV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Tổ NK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Tổ T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công tác thư việ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dạy thê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Uyên, Tâ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2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ộp báo cáo về PGD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yệt hồ sơ thi GVG của đ/c Hiề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B,GV,NV đánh giá công tác thá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Uyê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đ/c Thúy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h: Sinh hoạt tổ nhóm CM thống nhất đề KT HK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hóm C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3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2,3 thi GVG môn Hó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iền, tổ T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oàn thiện hồ sơ kiểm tra nội bộ tuần 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hắng, Thúy, Tâm, Hươ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sv-SE"/>
              </w:rPr>
              <w:t>24/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D kế hoạch tuần 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yệt công tác tuần các bộ phậ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Các bộ phậ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ánh giá CB,GV,NV tháng 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b/>
          <w:sz w:val="28"/>
          <w:lang w:val="sv-SE"/>
        </w:rPr>
        <w:t>Lê Kim Tuyến</w:t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2:00Z</dcterms:created>
  <dc:creator>AutoBVT</dc:creator>
  <dc:description/>
  <dc:language>en-US</dc:language>
  <cp:lastModifiedBy>AutoBVT</cp:lastModifiedBy>
  <cp:lastPrinted>2018-12-04T08:35:00Z</cp:lastPrinted>
  <dcterms:modified xsi:type="dcterms:W3CDTF">2018-12-04T01:35:00Z</dcterms:modified>
  <cp:revision>28</cp:revision>
  <dc:subject/>
  <dc:title/>
</cp:coreProperties>
</file>