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16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26/11/2018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1/12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ào c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ao ban Hiệu trưởng tại PG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2,3 thi GVG môn Thể dụ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Cường, tổ N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khai đánh giá CB,GV,NV tháng 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ẩn bị CSVC đón đoàn giám sát của HĐND p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, H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 9 nhắn tin về lịch kiểm tra đầu giờ tới CMH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câu hỏi kiểm tra đầu giờ T-V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sổ báo già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ập huấn phần mềm kế toán tại Gia Thụ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ông tác phòng chống tham nhũng, tiếp công dâ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, Vâ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9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ập huấn phần mềm kế toán tại Gia Thụ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khối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u kế hoạch nh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TP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Bồi dưỡng HS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ếp đoàn giám sát của HĐND phườ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h30: Họp HĐSP tháng 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án c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0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K9 Vă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30: Giao ban chi b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àn thiện hồ sơ kiểm tra nội bộ tuần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,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01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D kế hoạch tuần 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công tác tuần các bộ phậ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ốt thu kế hoạch nh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à TP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8-12-04T08:35:00Z</cp:lastPrinted>
  <dcterms:modified xsi:type="dcterms:W3CDTF">2018-12-04T01:35:00Z</dcterms:modified>
  <cp:revision>28</cp:revision>
  <dc:subject/>
  <dc:title/>
</cp:coreProperties>
</file>