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4238"/>
        <w:gridCol w:w="3071"/>
        <w:gridCol w:w="3092"/>
        <w:gridCol w:w="1592"/>
        <w:gridCol w:w="1676"/>
        <w:gridCol w:w="15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7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9/02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4/02/20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N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ực Tết theo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N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ực Tết theo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N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ực Tết theo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N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ực Tết theo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học bình thườ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ác lớp nộp bài thu hoạc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5: Họp mặt đầu xuâ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đề cương SKKN của đ/c Hu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u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ạy thử lần 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Đ/c Huế, BGH, Tổ nhó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giáo án thi GVG thành phố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Sinh hoạt nhóm chuyên mô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Đ/c Huế, BGH, Tổ nhó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ạy thử lần 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Đ/c Huế, BGH, Tổ nhóm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B, GV, NV đánh giá tháng 2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phiếu thi GVG thành ph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, nhóm Vă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TTCM nộp bản tự đánh giá tháng 2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tuần 28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toàn bộ hồ sơ thi GVG TP về BG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u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8:00Z</dcterms:created>
  <dc:creator>Admin</dc:creator>
  <dc:description/>
  <cp:keywords/>
  <dc:language>en-US</dc:language>
  <cp:lastModifiedBy>Admin</cp:lastModifiedBy>
  <dcterms:modified xsi:type="dcterms:W3CDTF">2018-02-26T04:30:00Z</dcterms:modified>
  <cp:revision>1</cp:revision>
  <dc:subject/>
  <dc:title/>
</cp:coreProperties>
</file>