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4238"/>
        <w:gridCol w:w="3071"/>
        <w:gridCol w:w="3092"/>
        <w:gridCol w:w="1592"/>
        <w:gridCol w:w="1676"/>
        <w:gridCol w:w="25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(TUẦN 29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TỪ NGÀY 05/3/2018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10/3/201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Chào cờ;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 trường, lớp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3: PGD dự giờ dạy thử tiết thi GVG T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uế, 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CH Công đoàn bàn thống nhất kế hoạch tổ chức ngày 8/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/>
              <w:t>BCH CĐ, TT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Lo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6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ự giờ giáo viên Văn, Toán 9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10h: Dự tập huấn hướng dẫn viết tin bài tai phường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Đ/c Cườ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nề nếp học sinh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GH, TPT, G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1: PGD dự giờ dạy thử tiết thi GVG T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uế, 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iếp xúc với học sinh Gia Thụ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u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Dự giờ giáo viên Văn, Toán 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tháng 3; Kỉ niệm ngày Quốc tế Phụ nữ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5h30: Sinh hoạt tổ nhóm CM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h: Họp chi bộ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CHCĐ chuẩn bị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ảng viê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toàn diện đ/c Thu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, TT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Chuẩn bị CSVC cho thi GVG tại Gia Thụ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GH, đ;/c Huế, Tổ X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sv-SE"/>
              </w:rPr>
              <w:t>10/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hi GVG tại Gia Thụ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Đ/c Huế, Hương, Tổ X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rực dạy thê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Hươ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ind w:left="10800" w:right="0" w:hanging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ind w:left="10800" w:right="0" w:hanging="0"/>
        <w:jc w:val="both"/>
        <w:rPr/>
      </w:pPr>
      <w:r>
        <w:rPr/>
      </w:r>
    </w:p>
    <w:p>
      <w:pPr>
        <w:pStyle w:val="Normal"/>
        <w:ind w:left="10800" w:right="0" w:hanging="0"/>
        <w:jc w:val="both"/>
        <w:rPr/>
      </w:pPr>
      <w:r>
        <w:rPr/>
      </w:r>
    </w:p>
    <w:sectPr>
      <w:type w:val="nextPage"/>
      <w:pgSz w:orient="landscape" w:w="17291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9:50Z</dcterms:created>
  <dc:creator>GCafé GCafé</dc:creator>
  <dc:description/>
  <dc:language>en-US</dc:language>
  <cp:lastModifiedBy/>
  <cp:revision>0</cp:revision>
  <dc:subject/>
  <dc:title/>
</cp:coreProperties>
</file>