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4238"/>
        <w:gridCol w:w="3071"/>
        <w:gridCol w:w="3092"/>
        <w:gridCol w:w="1592"/>
        <w:gridCol w:w="1676"/>
        <w:gridCol w:w="25"/>
      </w:tblGrid>
      <w:tr>
        <w:trPr>
          <w:trHeight w:val="900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33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TỪ NGÀY 02/4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7/4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ào cờ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hân công GV quản lý HS đi tham quan và ngoại khóa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chép lịch kiểm tra HK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hân xe tham quan học sin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Khánh Huyề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tham quan ngoại khóa cả ngày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 quản lý H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đề kiểm tra học kì tuần 34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Đi làm thi HSG tại Hoài Đức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G thi tại Gia Thụ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H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việc thực hiện quy chế dân chủ trường họ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toàn diện đ.c Thục An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HĐSP tháng 4 + Sinh hoạt tổ nhóm CM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30: Họp chi b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toàn diện đc Thủy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hắc phục tồn tại sau kiểm tra của PG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việc thực hiện tự KĐCLGD; việc đánh giá theo chuẩn HT, GV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Dự chuyên đề KNS tại Ngô Gia T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V.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ối trưởng 4 khối C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0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tuần 33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: Tham quan ngày hội CNTT tại THPT chuyên Nguyễn Hu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K.Huyền, Thủy, Tâm, T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Lê Kim Tuyế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1:26Z</dcterms:created>
  <dc:creator>GCafé GCafé</dc:creator>
  <dc:description/>
  <dc:language>en-US</dc:language>
  <cp:lastModifiedBy/>
  <cp:revision>0</cp:revision>
  <dc:subject/>
  <dc:title/>
</cp:coreProperties>
</file>