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MÔN ĐỊA LỚP 8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Ngày kiểm tra:</w:t>
            </w:r>
            <w:r>
              <w:rPr>
                <w:i/>
                <w:sz w:val="20"/>
                <w:szCs w:val="20"/>
              </w:rPr>
              <w:t>……...........………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I- Mục tiêu: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b/>
          <w:sz w:val="26"/>
          <w:szCs w:val="26"/>
        </w:rPr>
        <w:t>1- Kiến thức:</w:t>
      </w:r>
      <w:r>
        <w:rPr>
          <w:sz w:val="26"/>
          <w:szCs w:val="26"/>
        </w:rPr>
        <w:t xml:space="preserve"> Kiểm tra lại các đơn vị kiến thức của các bài 7 đến bài 11: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Đặc điểm và tình hình phát triển kinh tế-xã hội của các nước châu Á.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- Khu vực Tây Nam Á và Nam Á.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 xml:space="preserve">2- Kỹ năng: 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Rè luyện kỹ năng phân tích mối quan hệ Địa lý, vận dụng kiến thức đã học vào thực tiễn.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  <w:t>- Tính mật độ dân số.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3- Thái độ:</w:t>
      </w:r>
    </w:p>
    <w:p>
      <w:pPr>
        <w:pStyle w:val="Normal"/>
        <w:spacing w:lineRule="auto" w:line="288" w:before="0" w:after="0"/>
        <w:rPr/>
      </w:pPr>
      <w:r>
        <w:rPr>
          <w:sz w:val="26"/>
          <w:szCs w:val="26"/>
        </w:rPr>
        <w:t>- Rèn thái độ nghiêm túc khi làm bài, yêu thích môn học.</w:t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4- Năng lực cần đạt:</w:t>
      </w:r>
    </w:p>
    <w:p>
      <w:pPr>
        <w:pStyle w:val="Normal"/>
        <w:spacing w:lineRule="auto" w:line="288" w:before="0" w:after="0"/>
        <w:rPr/>
      </w:pPr>
      <w:r>
        <w:rPr>
          <w:rFonts w:eastAsia="TimesNewRomanPS-BoldMT;SimSun"/>
          <w:sz w:val="26"/>
          <w:szCs w:val="26"/>
        </w:rPr>
        <w:t>- Nhóm năng lực chung: giải quyết vấn đề, tư duy, tự học, sử dụng ngôn ngữ.</w:t>
      </w:r>
    </w:p>
    <w:p>
      <w:pPr>
        <w:pStyle w:val="Normal"/>
        <w:spacing w:lineRule="auto" w:line="288" w:before="0" w:after="0"/>
        <w:rPr/>
      </w:pPr>
      <w:r>
        <w:rPr>
          <w:rFonts w:eastAsia="TimesNewRomanPS-BoldMT;SimSun"/>
          <w:sz w:val="26"/>
          <w:szCs w:val="26"/>
        </w:rPr>
        <w:t>- Nhóm năng lực riêng: đọc và nhận xét biểu đồ Địa lý.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- Ma trận: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7"/>
        <w:gridCol w:w="801"/>
        <w:gridCol w:w="758"/>
        <w:gridCol w:w="876"/>
        <w:gridCol w:w="674"/>
        <w:gridCol w:w="1452"/>
        <w:gridCol w:w="709"/>
        <w:gridCol w:w="1150"/>
        <w:gridCol w:w="1346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ểm tra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ác m</w:t>
            </w:r>
            <w:r>
              <w:rPr>
                <w:b/>
                <w:sz w:val="26"/>
                <w:szCs w:val="26"/>
                <w:lang w:val="vi-VN"/>
              </w:rPr>
              <w:t>ứ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độ</w:t>
            </w:r>
            <w:r>
              <w:rPr>
                <w:b/>
                <w:sz w:val="26"/>
                <w:szCs w:val="26"/>
              </w:rPr>
              <w:t xml:space="preserve"> nhận biế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/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đề 1- Đặc điểm và tình hình phát triển kinh tế-xã hội các nước châu 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được các loại cây trồng, vật nuôi của các nước châu Á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mật độ dân số của các khu vực của châu 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 với mật độ dân số nước 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C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-2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-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-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C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đ-30%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đê 2- Khu vực Tây Nam 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được vị trí Địa lý, đặc điểm về dân cư, kinh tế-xã hội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C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-20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đ-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7"/>
        <w:gridCol w:w="801"/>
        <w:gridCol w:w="758"/>
        <w:gridCol w:w="1584"/>
        <w:gridCol w:w="709"/>
        <w:gridCol w:w="709"/>
        <w:gridCol w:w="992"/>
        <w:gridCol w:w="867"/>
        <w:gridCol w:w="1346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ểm tra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Các m</w:t>
            </w:r>
            <w:r>
              <w:rPr>
                <w:b/>
                <w:sz w:val="26"/>
                <w:szCs w:val="26"/>
                <w:lang w:val="vi-VN"/>
              </w:rPr>
              <w:t>ứ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vi-VN"/>
              </w:rPr>
              <w:t>độ</w:t>
            </w:r>
            <w:r>
              <w:rPr>
                <w:b/>
                <w:sz w:val="26"/>
                <w:szCs w:val="26"/>
              </w:rPr>
              <w:t xml:space="preserve"> nhận biế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/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đề 3- Khu vực Nam 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được đặc điểm dân cư, kinh tế-xã hội của khu vực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bày được đặc điểm đị hình của Nam Á ảnh hưởng của dãy Hi-ma-lay-a đến khí hậ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-1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đ-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đ-50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âu/tổng điể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đ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½C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-5%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½C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đ-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C</w:t>
            </w:r>
          </w:p>
          <w:p>
            <w:pPr>
              <w:pStyle w:val="Normal"/>
              <w:spacing w:lineRule="auto" w:line="288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đ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%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88" w:before="0" w:after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6"/>
          <w:szCs w:val="26"/>
        </w:rPr>
        <w:t>III- Nội dung đề kiểm tra:</w:t>
      </w:r>
      <w:r>
        <w:rPr>
          <w:sz w:val="26"/>
          <w:szCs w:val="26"/>
        </w:rPr>
        <w:t xml:space="preserve"> Đính kèm.</w:t>
      </w:r>
    </w:p>
    <w:p>
      <w:pPr>
        <w:pStyle w:val="Normal"/>
        <w:spacing w:lineRule="auto" w:line="288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IV- Đáp án, biểu điểm chi tiết: </w:t>
      </w:r>
      <w:r>
        <w:rPr>
          <w:sz w:val="26"/>
          <w:szCs w:val="26"/>
        </w:rPr>
        <w:t>Đính kèm.</w:t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 xml:space="preserve">MÃ ĐỀ SỐ: 001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THI MÔN ĐỊA LỚP 8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Ngày kiểm tra:</w:t>
            </w:r>
            <w:r>
              <w:rPr>
                <w:i/>
                <w:sz w:val="20"/>
                <w:szCs w:val="20"/>
              </w:rPr>
              <w:t>……...............………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I- TRẮC NGHIỆM: (5 điểm).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Chọn đáp án đúng bằng cách ghi lại chữ cái đứng đầu mỗi câu trả lời đúng vào giấy kiểm tra. (Mỗi câu đúng được 0,25 điểm)</w:t>
      </w:r>
    </w:p>
    <w:p>
      <w:pPr>
        <w:pStyle w:val="Normal"/>
        <w:spacing w:before="0" w:after="0"/>
        <w:rPr/>
      </w:pPr>
      <w:r>
        <w:rPr/>
        <w:t>Câu 1-  Các nước Nam Á trước đây là thuộc địa của đế quốc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404"/>
        <w:gridCol w:w="2402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 Anh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Pháp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Tây Ban Nha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Hà Lan</w:t>
            </w:r>
          </w:p>
        </w:tc>
      </w:tr>
    </w:tbl>
    <w:p>
      <w:pPr>
        <w:pStyle w:val="Normal"/>
        <w:spacing w:before="0" w:after="0"/>
        <w:rPr/>
      </w:pPr>
      <w:r>
        <w:rPr/>
        <w:t>Câu 2-  Nền kinh tế các nước Nam Á đang trong giai đoạn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Chậm phát triển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Phát triển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Đang phát triển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Rất phát triển</w:t>
            </w:r>
          </w:p>
        </w:tc>
      </w:tr>
    </w:tbl>
    <w:p>
      <w:pPr>
        <w:pStyle w:val="Normal"/>
        <w:spacing w:before="0" w:after="0"/>
        <w:rPr/>
      </w:pPr>
      <w:r>
        <w:rPr/>
        <w:t>Câu 3- Quốc gia có nền kinh tế phát triển nhất Nam Á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4"/>
        <w:gridCol w:w="2420"/>
        <w:gridCol w:w="2396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Nê-pan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Xri-lan-ca     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Băng-la-đét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Ấn Độ</w:t>
            </w:r>
          </w:p>
        </w:tc>
      </w:tr>
    </w:tbl>
    <w:p>
      <w:pPr>
        <w:pStyle w:val="Normal"/>
        <w:spacing w:before="0" w:after="0"/>
        <w:rPr/>
      </w:pPr>
      <w:r>
        <w:rPr/>
        <w:t>Câu 4-  Dân cư Nam Á chủ yếu theo các tôn giáo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Hồi giáo và Phật giáo.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Phật giáo và Ấn Độ giáo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Ấn Độ giáo và Hồi giáo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Ấn Độ giáo và Thiên Chúa giáo.</w:t>
            </w:r>
          </w:p>
        </w:tc>
      </w:tr>
    </w:tbl>
    <w:p>
      <w:pPr>
        <w:pStyle w:val="Normal"/>
        <w:spacing w:before="0" w:after="0"/>
        <w:rPr/>
      </w:pPr>
      <w:r>
        <w:rPr/>
        <w:t>Câu 5- Cây lương thực quan trọng nhất ở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lúa gạ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ng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lúa mì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lúa mạch</w:t>
            </w:r>
          </w:p>
        </w:tc>
      </w:tr>
    </w:tbl>
    <w:p>
      <w:pPr>
        <w:pStyle w:val="Normal"/>
        <w:spacing w:before="0" w:after="0"/>
        <w:rPr/>
      </w:pPr>
      <w:r>
        <w:rPr/>
        <w:t>Câu 6- Các nước xuất khẩu lúa gạo đứng vào hàng đầu thế giới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rung Quốc, Thái La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hái Lan, Việt Nam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Việt Nam, In-đô-nê-xi-a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In-đô-nê-xi-a, Thái Lan</w:t>
            </w:r>
          </w:p>
        </w:tc>
      </w:tr>
    </w:tbl>
    <w:p>
      <w:pPr>
        <w:pStyle w:val="Normal"/>
        <w:spacing w:before="0" w:after="0"/>
        <w:rPr/>
      </w:pPr>
      <w:r>
        <w:rPr/>
        <w:t>Câu 7- Nước có sản lượng lúa gạo đứng đầu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hái Lan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Ấn Độ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Việt Nam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rung Quốc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âu 8- Các nước thuộc khu vực nào của châu Á trồng nhiều lúa mì?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Đông Nam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ây Nam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Đông Á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Nam Á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âu 9- Cho biết các nước nào ở châu Á sản xuất nhiều dầu mỏ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A-rập Xê-út, Cô-oé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Cô-oét, I ran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rung Quốc, Ấn Độ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In-đô-nê-xi-a, A rập Xê-út.</w:t>
            </w:r>
          </w:p>
        </w:tc>
      </w:tr>
    </w:tbl>
    <w:p>
      <w:pPr>
        <w:pStyle w:val="Normal"/>
        <w:spacing w:before="0" w:after="0"/>
        <w:rPr/>
      </w:pPr>
      <w:r>
        <w:rPr/>
        <w:t>Câu 10- Nước nào đã sớm đạt được nền công nghiệp trình độ cao nhất ở châu Á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Hàn Quốc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Nhật Bản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Xing-ga-po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Ấn Độ</w:t>
            </w:r>
          </w:p>
        </w:tc>
      </w:tr>
    </w:tbl>
    <w:p>
      <w:pPr>
        <w:pStyle w:val="Normal"/>
        <w:spacing w:before="0" w:after="0"/>
        <w:rPr/>
      </w:pPr>
      <w:r>
        <w:rPr/>
        <w:t>Câu 11- Những nước ở châu Á có ngành dịch vụ phát triển cao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rung Quốc, Xin-ga-po, Thái La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hật Bản, Xin-ga-po, Hàn Quố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hái Lan. Ma-lai-xi-a, Trung Quốc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Nhật Bản, Xin-ga-po, Trung Quốc.</w:t>
            </w:r>
          </w:p>
        </w:tc>
      </w:tr>
    </w:tbl>
    <w:p>
      <w:pPr>
        <w:pStyle w:val="Normal"/>
        <w:spacing w:before="0" w:after="0"/>
        <w:rPr/>
      </w:pPr>
      <w:r>
        <w:rPr/>
        <w:t>Câu 12- Lúa gạo là cây trồng quan trọng nhất của khu vực có khí hậu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Ôn đới lục địa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Nhiệt đới gió mùa 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Ôn đới hải dương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Nhiệt đới khô</w:t>
            </w:r>
          </w:p>
        </w:tc>
      </w:tr>
    </w:tbl>
    <w:p>
      <w:pPr>
        <w:pStyle w:val="Normal"/>
        <w:spacing w:before="0" w:after="0"/>
        <w:rPr/>
      </w:pPr>
      <w:r>
        <w:rPr/>
        <w:t>Câu 13- Tài nguyên nổi bật nhất ở Tây Nam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dầu m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quặng sắ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hủy điệ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han đá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Câu 14- Người dân Tây Nam Á chủ yếu theo đạ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Phật giá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Thiên chú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Hồi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Ki-t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5- Đồng bằng nào sau đây ở Tây Nam Á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Châu thổ sông Mê Công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Lưỡng Hà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Hoa Bắc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Châu thổ sông Nin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âu 16- Vị trí chiến lược của Tây Nam Á được biểu hiện ở chỗ</w:t>
      </w:r>
    </w:p>
    <w:p>
      <w:pPr>
        <w:pStyle w:val="Normal"/>
        <w:spacing w:lineRule="auto" w:line="240" w:before="0" w:after="0"/>
        <w:rPr/>
      </w:pPr>
      <w:r>
        <w:rPr/>
        <w:t>A. tiếp giáp với kênh đào Xuy-ê.</w:t>
      </w:r>
    </w:p>
    <w:p>
      <w:pPr>
        <w:pStyle w:val="Normal"/>
        <w:spacing w:lineRule="auto" w:line="240" w:before="0" w:after="0"/>
        <w:rPr/>
      </w:pPr>
      <w:r>
        <w:rPr/>
        <w:t>B. nằm ở ngã ba của ba châu lục Á, Âu và Phi.</w:t>
      </w:r>
    </w:p>
    <w:p>
      <w:pPr>
        <w:pStyle w:val="Normal"/>
        <w:spacing w:lineRule="auto" w:line="240" w:before="0" w:after="0"/>
        <w:rPr/>
      </w:pPr>
      <w:r>
        <w:rPr/>
        <w:t>C. có nhiều loại khoáng sản dầu mỏ và khí đốt.</w:t>
      </w:r>
    </w:p>
    <w:p>
      <w:pPr>
        <w:pStyle w:val="Normal"/>
        <w:spacing w:lineRule="auto" w:line="240" w:before="0" w:after="0"/>
        <w:rPr/>
      </w:pPr>
      <w:r>
        <w:rPr/>
        <w:t>D. tiếp giáp với châu Mĩ và châu Đại Dương.</w:t>
      </w:r>
    </w:p>
    <w:p>
      <w:pPr>
        <w:pStyle w:val="Normal"/>
        <w:spacing w:lineRule="auto" w:line="240" w:before="0" w:after="0"/>
        <w:rPr/>
      </w:pPr>
      <w:r>
        <w:rPr/>
        <w:t>Câu 17- Tây Nam Á Nằm trong khoảng vĩ độ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Từ 120 B đên 45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Từ 150 B đên 450 B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Từ 120 B đên 42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ừ 180 B đên 420 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8- Các nước đế quốc luôn muốn gây ảnh hưởng đến khu vực Tây Nam Á là vì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Nằm trên đường giao thông quốc tế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Nguồn khoáng sản phong phú     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Ngã ba của ba châu lục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iếp giáp với nhiều vịnh, biể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9- Khu vực Tây Nam Á nằm trong kiểu khí hậu nà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Nhiệt đới khô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Ôn đới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Cận nhiệt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hiệt đới gió mù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  <w:szCs w:val="28"/>
        </w:rPr>
        <w:t xml:space="preserve">Câu 20- Điểm nào sau đây </w:t>
      </w:r>
      <w:r>
        <w:rPr>
          <w:b/>
          <w:szCs w:val="28"/>
        </w:rPr>
        <w:t>không</w:t>
      </w:r>
      <w:r>
        <w:rPr>
          <w:b/>
          <w:i/>
          <w:szCs w:val="28"/>
        </w:rPr>
        <w:t xml:space="preserve"> đúng với Tây Nam Á?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. Tài nguyên dầu mỏ phong ph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B. Xuất khẩu dầu mỏ lớn nhất thế giớ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Có vị trí địa lí chiến lược quan trọng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D. Khí hậu nhiệt đới ẩm dồi dào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II- TỰ LUẬN: (5 điểm)</w:t>
      </w:r>
    </w:p>
    <w:p>
      <w:pPr>
        <w:pStyle w:val="Normal"/>
        <w:spacing w:lineRule="auto" w:line="312" w:before="0" w:after="0"/>
        <w:rPr/>
      </w:pPr>
      <w:r>
        <w:rPr>
          <w:b/>
          <w:i/>
          <w:szCs w:val="28"/>
        </w:rPr>
        <w:t>Câu 21:</w:t>
      </w:r>
      <w:r>
        <w:rPr>
          <w:szCs w:val="28"/>
        </w:rPr>
        <w:t xml:space="preserve"> a) Nam Á có mấy miền địa hình? Nêu rõ đặc điểm của mỗi miền. (</w:t>
      </w:r>
      <w:r>
        <w:rPr>
          <w:b/>
          <w:szCs w:val="28"/>
        </w:rPr>
        <w:t>3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Dãy Hi-ma-lay-a có ảnh hưởng như thế nào đối với khí hậu của khu vực Nam Á? (</w:t>
      </w:r>
      <w:r>
        <w:rPr>
          <w:b/>
          <w:szCs w:val="28"/>
        </w:rPr>
        <w:t>1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/>
        <w:t xml:space="preserve">Câu 22- Cho bảng số liệu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u vự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iện tích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hìn 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ân số năm 2001 (triệu ngườ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ật độ dân số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ười/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7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szCs w:val="28"/>
              </w:rPr>
              <w:t>Tây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szCs w:val="28"/>
        </w:rPr>
        <w:t>a) Dựa vào bảng số liệu trên, cho biết 2 khu vực đông dân nhất của châu Á, hãy tính mật độ dân số của 2 khu vực đó.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Việt Nam thuộc khu vực nào của châu Á? So với thế giới, khu vực đó có mật độ dân số cao hay thấp?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  <w:t>Đề gồm 3 trang</w:t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MÃ ĐỀ SỐ: 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THI MÔN ĐỊA LỚP 8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Ngày kiểm tra:</w:t>
            </w:r>
            <w:r>
              <w:rPr>
                <w:i/>
                <w:sz w:val="20"/>
                <w:szCs w:val="20"/>
              </w:rPr>
              <w:t>……...............………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I- TRẮC NGHIỆM: (5 điểm)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Chọn đáp án đúng bằng cách ghi lại chữ cái đứng đầu mỗi câu trả lời đúng vào giấy kiểm tra. (Mỗi câu đúng được 0,25 điểm)</w:t>
      </w:r>
    </w:p>
    <w:p>
      <w:pPr>
        <w:pStyle w:val="Normal"/>
        <w:spacing w:lineRule="auto" w:line="240" w:before="0" w:after="0"/>
        <w:rPr/>
      </w:pPr>
      <w:r>
        <w:rPr/>
        <w:t>Câu 1- Các nước thuộc khu vực nào của châu Á trồng nhiều lúa mì?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Tây Nam Á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Đông Nam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Đông Á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am 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2- Cho biết các nước nào ở châu Á sản xuất nhiều dầu mỏ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. Trung Quốc, Ấn Độ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. Cô-oét, I ran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. A-rập Xê-út, Cô-oé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. In-đô-nê-xi-a, A rập Xê-ú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3- Nước nào đã sớm đạt được nền công nghiệp trình độ cao nhất ở châu Á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Nhật Bản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Hàn Quố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Xing-ga-po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Ấn Đ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4-  Các nước Nam Á trước đây là thuộc địa của đế quốc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404"/>
        <w:gridCol w:w="2402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Phá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Anh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Tây Ban Nha   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Hà L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5- Những nước ở châu Á có ngành dịch vụ phát triển cao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Trung Quốc, Xin-ga-po, Thái La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hật Bản, Xin-ga-po, Trung Quố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Thái Lan. Ma-lai-xi-a, Trung Quốc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hật Bản, Xin-ga-po, Hàn Quố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6-  Nền kinh tế các nước Nam Á đang trong giai đoạn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Đang phát triển 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Phát triển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Chậm phát triển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Rất phát triể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7- Lúa gạo là cây trồng quan trọng nhất của khu vực có khí hậu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Ôn đới lục địa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hiệt đới khô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Ôn đới hải dương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Nhiệt đới gió mùa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8-  Dân cư Nam Á chủ yếu theo các tôn giáo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Hồi giáo và Phật giáo.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Ấn Độ giáo và Hồi giáo.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Phật giáo và Ấn Độ giáo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Ấn Độ giáo và Thiên Chúa giá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9- Quốc gia có nền kinh tế phát triển nhất Nam Á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4"/>
        <w:gridCol w:w="2420"/>
        <w:gridCol w:w="2396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Ấn Độ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Xri-lan-ca     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Băng-la-đét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ê-p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0- Cây lương thực quan trọng nhất ở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ng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lúa gạo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lúa mì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lúa mạ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1- Nước có sản lượng lúa gạo đứng đầu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Trung Quốc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Ấn Độ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Việt Nam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hái La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2- Đồng bằng nào sau đây ở Tây Nam Á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Châu thổ sông Mê Công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Hoa Bắ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Lưỡng Hà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Châu thổ sông Nin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âu 13- Vị trí chiến lược của Tây Nam Á được biểu hiện ở chỗ</w:t>
      </w:r>
    </w:p>
    <w:p>
      <w:pPr>
        <w:pStyle w:val="Normal"/>
        <w:spacing w:lineRule="auto" w:line="240" w:before="0" w:after="0"/>
        <w:rPr/>
      </w:pPr>
      <w:r>
        <w:rPr/>
        <w:t>A. nằm ở ngã ba của ba châu lục Á, Âu và Phi.</w:t>
      </w:r>
    </w:p>
    <w:p>
      <w:pPr>
        <w:pStyle w:val="Normal"/>
        <w:spacing w:lineRule="auto" w:line="240" w:before="0" w:after="0"/>
        <w:rPr/>
      </w:pPr>
      <w:r>
        <w:rPr/>
        <w:t>B. tiếp giáp với kênh đào Xuy-ê.</w:t>
      </w:r>
    </w:p>
    <w:p>
      <w:pPr>
        <w:pStyle w:val="Normal"/>
        <w:spacing w:before="0" w:after="0"/>
        <w:rPr/>
      </w:pPr>
      <w:r>
        <w:rPr/>
        <w:t>C. có nhiều loại khoáng sản dầu mỏ và khí đốt.</w:t>
      </w:r>
    </w:p>
    <w:p>
      <w:pPr>
        <w:pStyle w:val="Normal"/>
        <w:spacing w:before="0" w:after="0"/>
        <w:rPr/>
      </w:pPr>
      <w:r>
        <w:rPr/>
        <w:t>D. tiếp giáp với châu Mĩ và châu Đại Dương.</w:t>
      </w:r>
    </w:p>
    <w:p>
      <w:pPr>
        <w:pStyle w:val="Normal"/>
        <w:spacing w:before="0" w:after="0"/>
        <w:rPr/>
      </w:pPr>
      <w:r>
        <w:rPr/>
        <w:t>Câu 14- Tây Nam Á Nằm trong khoảng vĩ độ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ừ 120 B đên 45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Từ 120 B đên 420 B 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ừ 150 B đên 45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ừ 180 B đên 420 B</w:t>
            </w:r>
          </w:p>
        </w:tc>
      </w:tr>
    </w:tbl>
    <w:p>
      <w:pPr>
        <w:pStyle w:val="Normal"/>
        <w:spacing w:before="0" w:after="0"/>
        <w:rPr/>
      </w:pPr>
      <w:r>
        <w:rPr/>
        <w:t>Câu 15- Các nước đế quốc luôn muốn gây ảnh hưởng đến khu vực Tây Nam Á là vì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Nằm trên đường giao thông quốc tế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gã ba của ba châu lục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Nguồn khoáng sản phong phú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iếp giáp với nhiều vịnh, biển</w:t>
            </w:r>
          </w:p>
        </w:tc>
      </w:tr>
    </w:tbl>
    <w:p>
      <w:pPr>
        <w:pStyle w:val="Normal"/>
        <w:spacing w:before="0" w:after="0"/>
        <w:rPr/>
      </w:pPr>
      <w:r>
        <w:rPr/>
        <w:t>Câu 16- Các nước xuất khẩu lúa gạo đứng vào hàng đầu thế giới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hái Lan, Việt Nam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rung Quốc, Thái Lan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Việt Nam, In-đô-nê-xi-a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In-đô-nê-xi-a, Thái Lan</w:t>
            </w:r>
          </w:p>
        </w:tc>
      </w:tr>
    </w:tbl>
    <w:p>
      <w:pPr>
        <w:pStyle w:val="Normal"/>
        <w:spacing w:before="0" w:after="0"/>
        <w:rPr/>
      </w:pPr>
      <w:r>
        <w:rPr/>
        <w:t>Câu 17- Tài nguyên nổi bật nhất ở Tây Nam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quặng sắ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dầu mỏ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hủy điệ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han đá</w:t>
            </w:r>
          </w:p>
        </w:tc>
      </w:tr>
    </w:tbl>
    <w:p>
      <w:pPr>
        <w:pStyle w:val="Normal"/>
        <w:spacing w:before="0" w:after="0"/>
        <w:rPr/>
      </w:pPr>
      <w:r>
        <w:rPr/>
        <w:t>Câu 18- Người dân Tây Nam Á chủ yếu theo đạ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Phật giá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hiên chú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Ki-tô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Hồi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âu 19- Điểm nào sau đây không đúng với Tây Nam Á?</w:t>
      </w:r>
    </w:p>
    <w:p>
      <w:pPr>
        <w:pStyle w:val="Normal"/>
        <w:spacing w:before="0" w:after="0"/>
        <w:rPr/>
      </w:pPr>
      <w:r>
        <w:rPr/>
        <w:t>A. Khí hậu nhiệt đới ẩm dồi dào.</w:t>
      </w:r>
    </w:p>
    <w:p>
      <w:pPr>
        <w:pStyle w:val="Normal"/>
        <w:spacing w:before="0" w:after="0"/>
        <w:rPr/>
      </w:pPr>
      <w:r>
        <w:rPr/>
        <w:t>B. Xuất khẩu dầu mỏ lớn nhất thế giới.</w:t>
      </w:r>
    </w:p>
    <w:p>
      <w:pPr>
        <w:pStyle w:val="Normal"/>
        <w:spacing w:before="0" w:after="0"/>
        <w:rPr/>
      </w:pPr>
      <w:r>
        <w:rPr/>
        <w:t>C. Có vị trí địa lí chiến lược quan trọng.</w:t>
      </w:r>
    </w:p>
    <w:p>
      <w:pPr>
        <w:pStyle w:val="Normal"/>
        <w:spacing w:before="0" w:after="0"/>
        <w:rPr/>
      </w:pPr>
      <w:r>
        <w:rPr/>
        <w:t>D. Tài nguyên dầu mỏ phong phú.</w:t>
      </w:r>
    </w:p>
    <w:p>
      <w:pPr>
        <w:pStyle w:val="Normal"/>
        <w:spacing w:before="0" w:after="0"/>
        <w:rPr/>
      </w:pPr>
      <w:r>
        <w:rPr/>
        <w:t>Câu 20- Khu vực Tây Nam Á nằm trong kiểu khí hậu nà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Cận nhiệt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Ôn đới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Nhiệt đới khô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Nhiệt đới gió mùa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12" w:before="0" w:after="0"/>
        <w:rPr/>
      </w:pPr>
      <w:r>
        <w:rPr>
          <w:b/>
        </w:rPr>
        <w:t xml:space="preserve">II- TỰ LUẬN: </w:t>
      </w:r>
      <w:r>
        <w:rPr>
          <w:b/>
          <w:bCs/>
          <w:szCs w:val="28"/>
        </w:rPr>
        <w:t>(5 điểm)</w:t>
      </w:r>
    </w:p>
    <w:p>
      <w:pPr>
        <w:pStyle w:val="Normal"/>
        <w:spacing w:lineRule="auto" w:line="312" w:before="0" w:after="0"/>
        <w:rPr/>
      </w:pPr>
      <w:r>
        <w:rPr>
          <w:b/>
          <w:i/>
          <w:szCs w:val="28"/>
        </w:rPr>
        <w:t>Câu 21:</w:t>
      </w:r>
      <w:r>
        <w:rPr>
          <w:szCs w:val="28"/>
        </w:rPr>
        <w:t xml:space="preserve"> a) Nam Á có mấy miền địa hình? Nêu rõ đặc điểm của mỗi miền. (</w:t>
      </w:r>
      <w:r>
        <w:rPr>
          <w:b/>
          <w:szCs w:val="28"/>
        </w:rPr>
        <w:t>3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Dãy Hi-ma-lay-a có ảnh hưởng như thế nào đối với khí hậu của khu vực Nam Á? (</w:t>
      </w:r>
      <w:r>
        <w:rPr>
          <w:b/>
          <w:szCs w:val="28"/>
        </w:rPr>
        <w:t>1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/>
        <w:t xml:space="preserve">Câu 22- Cho bảng số liệu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u vự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iện tích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hìn 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ân số năm 2001 (triệu ngườ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ật độ dân số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ười/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7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ây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szCs w:val="28"/>
        </w:rPr>
        <w:t>a) Dựa vào bảng số liệu trên, cho biết 2 khu vực đông dân nhất của châu Á, hãy tính mật độ dân số của 2 khu vực đó.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Việt Nam thuộc khu vực nào của châu Á? So với thế giới, khu vực đó có mật độ dân số cao hay thấp?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  <w:t>Đề gồm 3 trang</w:t>
      </w:r>
    </w:p>
    <w:p>
      <w:pPr>
        <w:pStyle w:val="Normal"/>
        <w:spacing w:lineRule="auto" w:line="312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MÃ ĐỀ SỐ: 00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THI MÔN ĐỊA LỚP 8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Ngày kiểm tra:</w:t>
            </w:r>
            <w:r>
              <w:rPr>
                <w:i/>
                <w:sz w:val="20"/>
                <w:szCs w:val="20"/>
              </w:rPr>
              <w:t>……...............………</w:t>
            </w:r>
          </w:p>
        </w:tc>
      </w:tr>
    </w:tbl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I- TRẮC NGHIỆM: (5 điểm).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Chọn đáp án đúng bằng cách ghi lại chữ cái đứng đầu mỗi câu trả lời đúng vào giấy kiểm tra. (Mỗi câu đúng được 0,25 điểm)</w:t>
      </w:r>
    </w:p>
    <w:p>
      <w:pPr>
        <w:pStyle w:val="Normal"/>
        <w:spacing w:lineRule="auto" w:line="240" w:before="0" w:after="0"/>
        <w:rPr/>
      </w:pPr>
      <w:r>
        <w:rPr/>
        <w:t>Câu 1- Cây lương thực quan trọng nhất ở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ng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lúa mì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lúa gạo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lúa mạ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2- Nước có sản lượng lúa gạo đứng đầu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Ấn Độ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Trung Quốc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Việt Nam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hái La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3- Lúa gạo là cây trồng quan trọng nhất của khu vực có khí hậu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Nhiệt đới gió mùa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hiệt đới khô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Ôn đới hải dương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Ôn đới lục đị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4- Tài nguyên nổi bật nhất ở Tây Nam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quặng sắ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thủy điệ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dầu mỏ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han đ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5- Người dân Tây Nam Á chủ yếu theo đạ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Phật giá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Hồi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Ki-tô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hiên chú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6- Đồng bằng nào sau đây ở Tây Nam Á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Lưỡng Hà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Hoa Bắ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Châu thổ sông Mê Công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Châu thổ sông Ni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7-  Các nước Nam Á trước đây là thuộc địa của đế quốc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404"/>
        <w:gridCol w:w="2402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Phá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Tây Ban Nha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Anh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Hà L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8-  Nền kinh tế các nước Nam Á đang trong giai đoạn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Rất phát triể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Phát triển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Chậm phát triển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Đang phát triển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9- Những nước ở châu Á có ngành dịch vụ phát triển cao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Trung Quốc, Xin-ga-po, Thái La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hật Bản, Xin-ga-po, Trung Quố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Nhật Bản, Xin-ga-po, Hàn Quốc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hái Lan. Ma-lai-xi-a, Trung Quốc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âu 10- Vị trí chiến lược của Tây Nam Á được biểu hiện ở chỗ</w:t>
      </w:r>
    </w:p>
    <w:p>
      <w:pPr>
        <w:pStyle w:val="Normal"/>
        <w:spacing w:lineRule="auto" w:line="240" w:before="0" w:after="0"/>
        <w:rPr/>
      </w:pPr>
      <w:r>
        <w:rPr/>
        <w:t>A. có nhiều loại khoáng sản dầu mỏ và khí đốt.</w:t>
      </w:r>
    </w:p>
    <w:p>
      <w:pPr>
        <w:pStyle w:val="Normal"/>
        <w:spacing w:lineRule="auto" w:line="240" w:before="0" w:after="0"/>
        <w:rPr/>
      </w:pPr>
      <w:r>
        <w:rPr/>
        <w:t>B. tiếp giáp với kênh đào Xuy-ê.</w:t>
      </w:r>
    </w:p>
    <w:p>
      <w:pPr>
        <w:pStyle w:val="Normal"/>
        <w:spacing w:lineRule="auto" w:line="240" w:before="0" w:after="0"/>
        <w:rPr/>
      </w:pPr>
      <w:r>
        <w:rPr/>
        <w:t>C. nằm ở ngã ba của ba châu lục Á, Âu và Phi.</w:t>
      </w:r>
    </w:p>
    <w:p>
      <w:pPr>
        <w:pStyle w:val="Normal"/>
        <w:spacing w:lineRule="auto" w:line="240" w:before="0" w:after="0"/>
        <w:rPr/>
      </w:pPr>
      <w:r>
        <w:rPr/>
        <w:t>D. tiếp giáp với châu Mĩ và châu Đại Dương.</w:t>
      </w:r>
    </w:p>
    <w:p>
      <w:pPr>
        <w:pStyle w:val="Normal"/>
        <w:spacing w:lineRule="auto" w:line="240" w:before="0" w:after="0"/>
        <w:rPr/>
      </w:pPr>
      <w:r>
        <w:rPr/>
        <w:t>Câu 11- Các nước xuất khẩu lúa gạo đứng vào hàng đầu thế giới là</w:t>
      </w:r>
    </w:p>
    <w:tbl>
      <w:tblPr>
        <w:tblW w:w="6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272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In-đô-nê-xi-a, Thái Lan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Trung Quốc, Thái Lan.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Việt Nam, In-đô-nê-xi-a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hái Lan, Việt Na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2- Quốc gia có nền kinh tế phát triển nhất Nam Á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4"/>
        <w:gridCol w:w="2420"/>
        <w:gridCol w:w="2396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Xri-lan-c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 Ấn Độ         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Băng-la-đét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ê-pa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3-  Dân cư Nam Á chủ yếu theo các tôn giáo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Ấn Độ giáo và Hồi giáo.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Hồi giáo và Phật giáo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Phật giáo và Ấn Độ giáo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Ấn Độ giáo và Thiên Chúa giá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4- Các nước thuộc khu vực nào của châu Á trồng nhiều lúa mì?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Đông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Đông Nam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Tây Nam Á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am Á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Câu 15- Cho biết các nước nào ở châu Á sản xuất nhiều dầu mỏ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Trung Quốc, Ấn Độ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Cô-oét, I ran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In-đô-nê-xi-a, A rập Xê-ú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A-rập Xê-út, Cô-oé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6- Nước nào đã sớm đạt được nền công nghiệp trình độ cao nhất ở châu Á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Xing-ga-po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Hàn Quố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Nhật Bản 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Ấn Độ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7- Các nước đế quốc luôn muốn gây ảnh hưởng đến khu vực Tây Nam Á là vì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Nguồn khoáng sản phong phú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gã ba của ba châu lục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Nằm trên đường giao thông quốc tế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Tiếp giáp với nhiều vịnh, biể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8- Khu vực Tây Nam Á nằm trong kiểu khí hậu nà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Cận nhiệt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Nhiệt đới khô       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Ôn đớ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Nhiệt đới gió mù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âu 19- Điểm nào sau đây không đúng với Tây Nam Á?</w:t>
      </w:r>
    </w:p>
    <w:p>
      <w:pPr>
        <w:pStyle w:val="Normal"/>
        <w:spacing w:lineRule="auto" w:line="240" w:before="0" w:after="0"/>
        <w:rPr/>
      </w:pPr>
      <w:r>
        <w:rPr/>
        <w:t>A. Xuất khẩu dầu mỏ lớn nhất thế giới.</w:t>
      </w:r>
    </w:p>
    <w:p>
      <w:pPr>
        <w:pStyle w:val="Normal"/>
        <w:spacing w:lineRule="auto" w:line="240" w:before="0" w:after="0"/>
        <w:rPr/>
      </w:pPr>
      <w:r>
        <w:rPr/>
        <w:t>B. Khí hậu nhiệt đới ẩm dồi dào.</w:t>
      </w:r>
    </w:p>
    <w:p>
      <w:pPr>
        <w:pStyle w:val="Normal"/>
        <w:spacing w:lineRule="auto" w:line="240" w:before="0" w:after="0"/>
        <w:rPr/>
      </w:pPr>
      <w:r>
        <w:rPr/>
        <w:t>C. Có vị trí địa lí chiến lược quan trọng.</w:t>
      </w:r>
    </w:p>
    <w:p>
      <w:pPr>
        <w:pStyle w:val="Normal"/>
        <w:spacing w:lineRule="auto" w:line="240" w:before="0" w:after="0"/>
        <w:rPr/>
      </w:pPr>
      <w:r>
        <w:rPr/>
        <w:t>D. Tài nguyên dầu mỏ phong phú.</w:t>
      </w:r>
    </w:p>
    <w:p>
      <w:pPr>
        <w:pStyle w:val="Normal"/>
        <w:spacing w:lineRule="auto" w:line="240" w:before="0" w:after="0"/>
        <w:rPr/>
      </w:pPr>
      <w:r>
        <w:rPr/>
        <w:t>Câu 20- Tây Nam Á Nằm trong khoảng vĩ độ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Từ 120 B đên 45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Từ 180 B đên 420 B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Từ 150 B đên 45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 Từ 120 B đên 420 B 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</w:rPr>
      </w:pPr>
      <w:r>
        <w:rPr>
          <w:b/>
        </w:rPr>
        <w:t>II- TỰ LUẬN: (5 điểm)</w:t>
      </w:r>
    </w:p>
    <w:p>
      <w:pPr>
        <w:pStyle w:val="Normal"/>
        <w:spacing w:lineRule="auto" w:line="312" w:before="0" w:after="0"/>
        <w:rPr/>
      </w:pPr>
      <w:r>
        <w:rPr>
          <w:b/>
          <w:i/>
          <w:szCs w:val="28"/>
        </w:rPr>
        <w:t>Câu 21:</w:t>
      </w:r>
      <w:r>
        <w:rPr>
          <w:szCs w:val="28"/>
        </w:rPr>
        <w:t xml:space="preserve"> a) Nam Á có mấy miền địa hình? Nêu rõ đặc điểm của mỗi miền. (</w:t>
      </w:r>
      <w:r>
        <w:rPr>
          <w:b/>
          <w:szCs w:val="28"/>
        </w:rPr>
        <w:t>3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Dãy Hi-ma-lay-a có ảnh hưởng như thế nào đối với khí hậu của khu vực Nam Á? (</w:t>
      </w:r>
      <w:r>
        <w:rPr>
          <w:b/>
          <w:szCs w:val="28"/>
        </w:rPr>
        <w:t>1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/>
        <w:t xml:space="preserve">Câu 22- Cho bảng số liệu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u vự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iện tích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hìn 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ân số năm 2001 (triệu ngườ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ật độ dân số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ười/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7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ây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szCs w:val="28"/>
        </w:rPr>
        <w:t>a) Dựa vào bảng số liệu trên, cho biết 2 khu vực đông dân nhất của châu Á, hãy tính mật độ dân số của 2 khu vực đó.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Việt Nam thuộc khu vực nào của châu Á? So với thế giới, khu vực đó có mật độ dân số cao hay thấp?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  <w:t>Đề gồm 3 trang</w:t>
      </w:r>
    </w:p>
    <w:p>
      <w:pPr>
        <w:pStyle w:val="Normal"/>
        <w:spacing w:lineRule="auto" w:line="312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VIỆT 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MÃ ĐỀ SỐ: 00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THI MÔN ĐỊA LỚP 8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hời gian làm bài: 45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Ngày kiểm tra:</w:t>
            </w:r>
            <w:r>
              <w:rPr>
                <w:i/>
                <w:sz w:val="20"/>
                <w:szCs w:val="20"/>
              </w:rPr>
              <w:t>……...............………</w:t>
            </w:r>
          </w:p>
        </w:tc>
      </w:tr>
    </w:tbl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I- TRẮC NGHIỆM: (5 điểm).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Chọn đáp án đúng bằng cách ghi lại chữ cái đứng đầu mỗi câu trả lời đúng vào giấy kiểm tra. (Mỗi câu đúng được 0,25 điểm)</w:t>
      </w:r>
    </w:p>
    <w:p>
      <w:pPr>
        <w:pStyle w:val="Normal"/>
        <w:spacing w:before="0" w:after="0"/>
        <w:rPr/>
      </w:pPr>
      <w:r>
        <w:rPr/>
        <w:t>Câu 1- Các nước xuất khẩu lúa gạo đứng vào hàng đầu thế giới là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63"/>
      </w:tblGrid>
      <w:tr>
        <w:trPr>
          <w:trHeight w:val="462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In-đô-nê-xi-a, Thái Lan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rung Quốc, Thái Lan.</w:t>
            </w:r>
          </w:p>
        </w:tc>
      </w:tr>
      <w:tr>
        <w:trPr>
          <w:trHeight w:val="385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hái Lan, Việt Nam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Việt Nam, In-đô-nê-xi-a.</w:t>
            </w:r>
          </w:p>
        </w:tc>
      </w:tr>
    </w:tbl>
    <w:p>
      <w:pPr>
        <w:pStyle w:val="Normal"/>
        <w:spacing w:before="0" w:after="0"/>
        <w:rPr/>
      </w:pPr>
      <w:r>
        <w:rPr/>
        <w:t>Câu 2- Đồng bằng nào sau đây ở Tây Nam Á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Châu thổ sông Ni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Hoa Bắ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Châu thổ sông Mê Công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Lưỡng Hà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âu 3- Vị trí chiến lược của Tây Nam Á được biểu hiện ở chỗ</w:t>
      </w:r>
    </w:p>
    <w:p>
      <w:pPr>
        <w:pStyle w:val="Normal"/>
        <w:spacing w:before="0" w:after="0"/>
        <w:rPr/>
      </w:pPr>
      <w:r>
        <w:rPr/>
        <w:t>A. có nhiều loại khoáng sản dầu mỏ và khí đốt.</w:t>
      </w:r>
    </w:p>
    <w:p>
      <w:pPr>
        <w:pStyle w:val="Normal"/>
        <w:spacing w:before="0" w:after="0"/>
        <w:rPr/>
      </w:pPr>
      <w:r>
        <w:rPr/>
        <w:t>B. tiếp giáp với kênh đào Xuy-ê.</w:t>
      </w:r>
    </w:p>
    <w:p>
      <w:pPr>
        <w:pStyle w:val="Normal"/>
        <w:spacing w:before="0" w:after="0"/>
        <w:rPr/>
      </w:pPr>
      <w:r>
        <w:rPr/>
        <w:t>C. tiếp giáp với châu Mĩ và châu Đại Dương.</w:t>
      </w:r>
    </w:p>
    <w:p>
      <w:pPr>
        <w:pStyle w:val="Normal"/>
        <w:spacing w:before="0" w:after="0"/>
        <w:rPr/>
      </w:pPr>
      <w:r>
        <w:rPr/>
        <w:t>D. nằm ở ngã ba của ba châu lục Á, Âu và Phi.</w:t>
      </w:r>
    </w:p>
    <w:p>
      <w:pPr>
        <w:pStyle w:val="Normal"/>
        <w:spacing w:before="0" w:after="0"/>
        <w:rPr/>
      </w:pPr>
      <w:r>
        <w:rPr/>
        <w:t>Câu 4- Tây Nam Á Nằm trong khoảng vĩ độ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Từ 120 B đên 420 B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ừ 180 B đên 420 B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ừ 150 B đên 450 B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ừ 120 B đên 450 B</w:t>
            </w:r>
          </w:p>
        </w:tc>
      </w:tr>
    </w:tbl>
    <w:p>
      <w:pPr>
        <w:pStyle w:val="Normal"/>
        <w:spacing w:before="0" w:after="0"/>
        <w:rPr/>
      </w:pPr>
      <w:r>
        <w:rPr/>
        <w:t>Câu 5- Nước nào đã sớm đạt được nền công nghiệp trình độ cao nhất ở châu Á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Xing-ga-po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Hàn Quốc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Ấn Độ             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Nhật Bản </w:t>
            </w:r>
          </w:p>
        </w:tc>
      </w:tr>
    </w:tbl>
    <w:p>
      <w:pPr>
        <w:pStyle w:val="Normal"/>
        <w:spacing w:before="0" w:after="0"/>
        <w:rPr/>
      </w:pPr>
      <w:r>
        <w:rPr/>
        <w:t>Câu 6- Cho biết các nước nào ở châu Á sản xuất nhiều dầu mỏ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rung Quốc, Ấn Độ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A-rập Xê-út, Cô-oét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In-đô-nê-xi-a, A rập Xê-ú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Cô-oét, I ran.</w:t>
            </w:r>
          </w:p>
        </w:tc>
      </w:tr>
    </w:tbl>
    <w:p>
      <w:pPr>
        <w:pStyle w:val="Normal"/>
        <w:spacing w:before="0" w:after="0"/>
        <w:rPr/>
      </w:pPr>
      <w:r>
        <w:rPr/>
        <w:t>Câu 7- Các nước thuộc khu vực nào của châu Á trồng nhiều lúa mì?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Đông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Đông Nam Á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am Á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Tây Nam Á </w:t>
            </w:r>
          </w:p>
        </w:tc>
      </w:tr>
    </w:tbl>
    <w:p>
      <w:pPr>
        <w:pStyle w:val="Normal"/>
        <w:spacing w:before="0" w:after="0"/>
        <w:rPr/>
      </w:pPr>
      <w:r>
        <w:rPr/>
        <w:t>Câu 8- Người dân Tây Nam Á chủ yếu theo đạo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Hồi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Phật giá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Ki-tô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hiên chúa</w:t>
            </w:r>
          </w:p>
        </w:tc>
      </w:tr>
    </w:tbl>
    <w:p>
      <w:pPr>
        <w:pStyle w:val="Normal"/>
        <w:spacing w:before="0" w:after="0"/>
        <w:rPr/>
      </w:pPr>
      <w:r>
        <w:rPr/>
        <w:t>Câu 9- Tài nguyên nổi bật nhất ở Tây Nam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quặng sắ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hủy điệ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han đá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dầu mỏ </w:t>
            </w:r>
          </w:p>
        </w:tc>
      </w:tr>
    </w:tbl>
    <w:p>
      <w:pPr>
        <w:pStyle w:val="Normal"/>
        <w:spacing w:before="0" w:after="0"/>
        <w:rPr/>
      </w:pPr>
      <w:r>
        <w:rPr/>
        <w:t>Câu 10-  Các nước Nam Á trước đây là thuộc địa của đế quốc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404"/>
        <w:gridCol w:w="2402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Phá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Tây Ban Nha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Hà Lan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Anh </w:t>
            </w:r>
          </w:p>
        </w:tc>
      </w:tr>
    </w:tbl>
    <w:p>
      <w:pPr>
        <w:pStyle w:val="Normal"/>
        <w:spacing w:before="0" w:after="0"/>
        <w:rPr/>
      </w:pPr>
      <w:r>
        <w:rPr/>
        <w:t>Câu 11-  Nền kinh tế các nước Nam Á đang trong giai đoạn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Rất phát triển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Đang phát triển        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Chậm phát triển  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Phát triển</w:t>
            </w:r>
          </w:p>
        </w:tc>
      </w:tr>
    </w:tbl>
    <w:p>
      <w:pPr>
        <w:pStyle w:val="Normal"/>
        <w:spacing w:before="0" w:after="0"/>
        <w:rPr/>
      </w:pPr>
      <w:r>
        <w:rPr/>
        <w:t>Câu 12- Các nước đế quốc luôn muốn gây ảnh hưởng đến khu vực Tây Nam Á là vì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Tiếp giáp với nhiều vịnh, biể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gã ba của ba châu lục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Nằm trên đường giao thông quốc tế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Nguồn khoáng sản phong phú </w:t>
            </w:r>
          </w:p>
        </w:tc>
      </w:tr>
    </w:tbl>
    <w:p>
      <w:pPr>
        <w:pStyle w:val="Normal"/>
        <w:spacing w:before="0" w:after="0"/>
        <w:rPr/>
      </w:pPr>
      <w:r>
        <w:rPr/>
        <w:t>Câu 13- Khu vực Tây Nam Á nằm trong kiểu khí hậu nào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A. Cận nhiệt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hiệt đới gió mù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Ôn đới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Nhiệt đới khô         </w:t>
            </w:r>
          </w:p>
        </w:tc>
      </w:tr>
    </w:tbl>
    <w:p>
      <w:pPr>
        <w:pStyle w:val="Normal"/>
        <w:spacing w:before="0" w:after="0"/>
        <w:rPr/>
      </w:pPr>
      <w:r>
        <w:rPr/>
        <w:t>Câu 14- Cây lương thực quan trọng nhất ở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ng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lúa mì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lúa mạc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lúa gạo </w:t>
            </w:r>
          </w:p>
        </w:tc>
      </w:tr>
    </w:tbl>
    <w:p>
      <w:pPr>
        <w:pStyle w:val="Normal"/>
        <w:spacing w:before="0" w:after="0"/>
        <w:rPr/>
      </w:pPr>
      <w:r>
        <w:rPr/>
        <w:t>Câu 15- Quốc gia có nền kinh tế phát triển nhất Nam Á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4"/>
        <w:gridCol w:w="2420"/>
        <w:gridCol w:w="2396"/>
      </w:tblGrid>
      <w:tr>
        <w:trPr/>
        <w:tc>
          <w:tcPr>
            <w:tcW w:w="2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Xri-lan-c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Băng-la-đét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. Ấn Độ              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Nê-pan</w:t>
            </w:r>
          </w:p>
        </w:tc>
      </w:tr>
    </w:tbl>
    <w:p>
      <w:pPr>
        <w:pStyle w:val="Normal"/>
        <w:spacing w:before="0" w:after="0"/>
        <w:rPr/>
      </w:pPr>
      <w:r>
        <w:rPr/>
        <w:t>Câu 16- Những nước ở châu Á có ngành dịch vụ phát triển cao là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Nhật Bản, Xin-ga-po, Hàn Quốc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hật Bản, Xin-ga-po, Trung Quốc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Trung Quốc, Xin-ga-po, Thái Lan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hái Lan. Ma-lai-xi-a, Trung Quốc.</w:t>
            </w:r>
          </w:p>
        </w:tc>
      </w:tr>
    </w:tbl>
    <w:p>
      <w:pPr>
        <w:pStyle w:val="Normal"/>
        <w:spacing w:before="0" w:after="0"/>
        <w:rPr/>
      </w:pPr>
      <w:r>
        <w:rPr/>
        <w:t>Câu 17-  Dân cư Nam Á chủ yếu theo các tôn giáo nào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1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Ấn Độ giáo và Thiên Chúa giáo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Hồi giáo và Phật giáo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Phật giáo và Ấn Độ giáo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. Ấn Độ giáo và Hồi giáo. </w:t>
            </w:r>
          </w:p>
        </w:tc>
      </w:tr>
    </w:tbl>
    <w:p>
      <w:pPr>
        <w:pStyle w:val="Normal"/>
        <w:spacing w:before="0" w:after="0"/>
        <w:rPr/>
      </w:pPr>
      <w:r>
        <w:rPr/>
        <w:t>Câu 18- Nước có sản lượng lúa gạo đứng đầu châu Á l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Ấn Độ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. Việt Nam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Trung Quốc.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Thái Lan.</w:t>
            </w:r>
          </w:p>
        </w:tc>
      </w:tr>
    </w:tbl>
    <w:p>
      <w:pPr>
        <w:pStyle w:val="Normal"/>
        <w:spacing w:before="0" w:after="0"/>
        <w:rPr/>
      </w:pPr>
      <w:r>
        <w:rPr/>
        <w:t>Câu 19- Lúa gạo là cây trồng quan trọng nhất của khu vực có khí hậu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. Ôn đới hải dương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. Nhiệt đới khô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B. Nhiệt đới gió mùa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. Ôn đới lục địa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Câu 20- Điểm nào sau đây không đúng với Tây Nam Á?</w:t>
      </w:r>
    </w:p>
    <w:p>
      <w:pPr>
        <w:pStyle w:val="Normal"/>
        <w:spacing w:before="0" w:after="0"/>
        <w:rPr/>
      </w:pPr>
      <w:r>
        <w:rPr/>
        <w:t>A. Xuất khẩu dầu mỏ lớn nhất thế giới.</w:t>
      </w:r>
    </w:p>
    <w:p>
      <w:pPr>
        <w:pStyle w:val="Normal"/>
        <w:spacing w:before="0" w:after="0"/>
        <w:rPr/>
      </w:pPr>
      <w:r>
        <w:rPr/>
        <w:t>B. Có vị trí địa lí chiến lược quan trọng.</w:t>
      </w:r>
    </w:p>
    <w:p>
      <w:pPr>
        <w:pStyle w:val="Normal"/>
        <w:spacing w:before="0" w:after="0"/>
        <w:rPr/>
      </w:pPr>
      <w:r>
        <w:rPr/>
        <w:t xml:space="preserve">C. Khí hậu nhiệt đới ẩm dồi dào. </w:t>
      </w:r>
    </w:p>
    <w:p>
      <w:pPr>
        <w:pStyle w:val="Normal"/>
        <w:spacing w:before="0" w:after="0"/>
        <w:rPr/>
      </w:pPr>
      <w:r>
        <w:rPr/>
        <w:t>D. Tài nguyên dầu mỏ phong phú.</w:t>
      </w:r>
    </w:p>
    <w:p>
      <w:pPr>
        <w:pStyle w:val="Normal"/>
        <w:spacing w:lineRule="auto" w:line="312" w:before="0" w:after="0"/>
        <w:rPr/>
      </w:pPr>
      <w:r>
        <w:rPr>
          <w:b/>
          <w:bCs/>
          <w:szCs w:val="28"/>
        </w:rPr>
        <w:t>II- TỰ LUẬN: (5 điểm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b/>
          <w:i/>
          <w:szCs w:val="28"/>
        </w:rPr>
        <w:t>Câu 21:</w:t>
      </w:r>
      <w:r>
        <w:rPr>
          <w:szCs w:val="28"/>
        </w:rPr>
        <w:t xml:space="preserve"> a) Nam Á có mấy miền địa hình? Nêu rõ đặc điểm của mỗi miền. (</w:t>
      </w:r>
      <w:r>
        <w:rPr>
          <w:b/>
          <w:szCs w:val="28"/>
        </w:rPr>
        <w:t>3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b) Dãy Hi-ma-lay-a có ảnh hưởng như thế nào đối với khí hậu của khu vực Nam Á? (</w:t>
      </w:r>
      <w:r>
        <w:rPr>
          <w:b/>
          <w:szCs w:val="28"/>
        </w:rPr>
        <w:t>1,0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Câu 22- Cho bảng số liệu: 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hu vự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iện tích 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hìn 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ân số năm 2001 (triệu người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ật độ dân số</w:t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(người/km</w:t>
            </w:r>
            <w:r>
              <w:rPr>
                <w:b/>
                <w:szCs w:val="28"/>
                <w:vertAlign w:val="superscript"/>
              </w:rPr>
              <w:t>2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7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Đông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9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ây Nam 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szCs w:val="28"/>
        </w:rPr>
        <w:t>a) Dựa vào bảng số liệu trên, cho biết 2 khu vực đông dân nhất của châu Á, hãy tính mật độ dân số của 2 khu vực đó.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b) Việt Nam thuộc khu vực nào của châu Á? So với thế giới, khu vực đó có mật độ dân số cao hay thấp? (</w:t>
      </w:r>
      <w:r>
        <w:rPr>
          <w:b/>
          <w:szCs w:val="28"/>
        </w:rPr>
        <w:t>0,5đ</w:t>
      </w:r>
      <w:r>
        <w:rPr>
          <w:szCs w:val="28"/>
        </w:rPr>
        <w:t>)</w:t>
      </w:r>
    </w:p>
    <w:p>
      <w:pPr>
        <w:pStyle w:val="Normal"/>
        <w:spacing w:lineRule="auto" w:line="312" w:before="0" w:after="0"/>
        <w:jc w:val="center"/>
        <w:rPr>
          <w:i/>
          <w:i/>
          <w:szCs w:val="28"/>
        </w:rPr>
      </w:pPr>
      <w:r>
        <w:rPr>
          <w:i/>
          <w:szCs w:val="28"/>
        </w:rPr>
        <w:t>Đề gồm 3 trang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ÁP ÁN CHI TIẾT VÀ BIỂU ĐIỂM</w:t>
      </w:r>
    </w:p>
    <w:p>
      <w:pPr>
        <w:pStyle w:val="Normal"/>
        <w:spacing w:lineRule="auto" w:line="360" w:before="0" w:after="0"/>
        <w:rPr/>
      </w:pPr>
      <w:r>
        <w:rPr>
          <w:b/>
          <w:bCs/>
          <w:szCs w:val="28"/>
        </w:rPr>
        <w:t>I- TRẮC NGHIỆM:</w:t>
      </w:r>
      <w:r>
        <w:rPr/>
        <w:t xml:space="preserve"> (mỗi câu đúng được 0,25đ).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843"/>
        <w:gridCol w:w="1701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â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đề số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đề số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đề số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ã đề số 4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3718" w:leader="none"/>
        </w:tabs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3718" w:leader="none"/>
        </w:tabs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 xml:space="preserve">II- TỰ LUẬN: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) Nam Á có 3 miền địa hình khác nhau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Hệ thống núi Hi-ma-lay-a nằm ở phía bắc, cao, đồ sộ, chạy theo hướng tây bắc-đông nam dài gần 2600 km, rộng trung bình 320-400 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1,0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Đồng bằng Ấn-Hằng nằm giữa, rộng và bằng phẳng, chạy từ bờ biển A-ráp đến bờ vịnh Ben-gan dài hơn 3000 km, bề rộng từ 250-350 k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1,0đ</w:t>
            </w:r>
          </w:p>
        </w:tc>
      </w:tr>
      <w:tr>
        <w:trPr>
          <w:trHeight w:val="1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- Sơn nguyên Đê-can ở phía nam, tương đối thấp và bằng phẳng. Hai rìa phía tây và phía đông của sơn nguyên là các dãy Gát Tây và Gát Đô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) Giải thích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- Dãy Hi-ma-lay-a là ranh giới khí hậu quan trọng giữa 2 khu vực Nam Á và Trung 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tiếp theo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- Mùa đông: Hi-ma-lay-a có tác dụng chắn khối không khí lạnh từ Trung Á tràn xuống, làm cho Nam Á ấm h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/>
            </w:pPr>
            <w:r>
              <w:rPr>
                <w:b/>
                <w:szCs w:val="28"/>
              </w:rPr>
              <w:t>0,25đ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- Mùa hạ: Dãy Hi-ma-lay-a đồ sộ, kéo dài, ngăn cản gió mùa Tây Nam từ biển thổi vào, gây mưa lớn ở sườn Nam, phía bắc của Hi-ma-lay-a (trên sơn nguyên Tây Tạng) khí hậu khô hạn, lượng mưa thấp (dưới 100 mm/nă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đ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 xml:space="preserve">a) Hai khu vực đông dân nhất là: 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Đông Á – 127,8 người/k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Nam Á: 302 người/k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5đ</w:t>
            </w:r>
          </w:p>
        </w:tc>
      </w:tr>
      <w:tr>
        <w:trPr>
          <w:trHeight w:val="8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  <w:szCs w:val="28"/>
              </w:rPr>
              <w:t>b) Việt Nam thuộc khu vực Đông Nam Á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- Là khu vực có mật độ dân số cao trên thế gi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3718" w:leader="none"/>
              </w:tabs>
              <w:spacing w:lineRule="auto" w:line="312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0đ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jc w:val="right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185" w:leader="none"/>
        </w:tabs>
        <w:spacing w:lineRule="auto" w:line="360" w:before="0" w:after="0"/>
        <w:jc w:val="right"/>
        <w:rPr/>
      </w:pPr>
      <w:r>
        <w:rPr>
          <w:rFonts w:eastAsia="Times New Roman"/>
          <w:b/>
          <w:i/>
          <w:szCs w:val="28"/>
        </w:rPr>
        <w:t xml:space="preserve">  </w:t>
      </w:r>
      <w:r>
        <w:rPr/>
        <w:t>Việt Hưng ngày............... tháng............... năm 2018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827"/>
        <w:gridCol w:w="3140"/>
      </w:tblGrid>
      <w:tr>
        <w:trPr>
          <w:trHeight w:val="1807" w:hRule="atLeast"/>
        </w:trPr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/>
            </w:pPr>
            <w:r>
              <w:rPr>
                <w:b/>
                <w:szCs w:val="28"/>
              </w:rPr>
              <w:t>Ban giám hiệu duyệ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 nhóm chuyên môn duyệ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/>
            </w:pPr>
            <w:r>
              <w:rPr>
                <w:b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hu Thị Trúc</w:t>
            </w:r>
          </w:p>
        </w:tc>
      </w:tr>
    </w:tbl>
    <w:p>
      <w:pPr>
        <w:pStyle w:val="Normal"/>
        <w:spacing w:before="120" w:after="120"/>
        <w:rPr>
          <w:rFonts w:eastAsia="Times New Roman"/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lang w:val="pt-B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B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6:00Z</dcterms:created>
  <dc:creator>Admin</dc:creator>
  <dc:description/>
  <cp:keywords/>
  <dc:language>en-US</dc:language>
  <cp:lastModifiedBy>Admin</cp:lastModifiedBy>
  <cp:lastPrinted>2018-11-30T10:31:00Z</cp:lastPrinted>
  <dcterms:modified xsi:type="dcterms:W3CDTF">2018-11-30T03:31:00Z</dcterms:modified>
  <cp:revision>18</cp:revision>
  <dc:subject/>
  <dc:title/>
</cp:coreProperties>
</file>