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1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31/12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5/01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học kì 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học kì 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dương lị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dương lị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ác nhóm, GV khắc phục tồn tại sau kiểm tra chéo bài kiểm tra và vào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cá nhân theo biên bả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ắc phục tồn tại sau kiểm tra hồ sơ HK 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iên bản kiểm tra hồ sơ HK 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cá nhân theo biên bả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/c Ngọc 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áo cáo sơ kết HKI về P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, TPC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Họp HĐGD tháng 01/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h30: Sinh hoạt tổ, nhóm chuyên m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h30: Họp chi b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C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/c Ngọc 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sổ điểm H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, TPC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héo sổ điểm HK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àn thiện hồ sơ kiểm tra nội bộ tuần 21 nộp H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húy, Tâ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0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2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ông tác tuần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2-12T09:57:00Z</cp:lastPrinted>
  <dcterms:modified xsi:type="dcterms:W3CDTF">2019-02-12T02:57:00Z</dcterms:modified>
  <cp:revision>45</cp:revision>
  <dc:subject/>
  <dc:title/>
</cp:coreProperties>
</file>